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7.pptx" ContentType="application/vnd.openxmlformats-officedocument.presentationml.presentation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7.jpeg" ContentType="image/jpeg"/>
  <Override PartName="/word/media/image23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5.wmf" ContentType="image/x-wmf"/>
  <Override PartName="/word/media/image19.wmf" ContentType="image/x-wmf"/>
  <Override PartName="/word/media/image14.jpeg" ContentType="image/jpeg"/>
  <Override PartName="/word/media/image17.wmf" ContentType="image/x-wmf"/>
  <Override PartName="/word/media/image1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СТОЯН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680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ЕЗУЛЬТАТАХ ДЕЯТЕЛЬНОСТИ ГИМНАЗИИ № 19 ГОРОДА КОРОЛЕВ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12180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64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360" cy="733425"/>
                                        <wp:effectExtent l="0" t="0" r="0" b="0"/>
                                        <wp:docPr id="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ГИМНАЗИЯ № 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Г. КОРОЛЕВ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745" cy="779780"/>
                                        <wp:effectExtent l="0" t="0" r="0" b="0"/>
                                        <wp:docPr id="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3.7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647"/>
                        <w:gridCol w:w="1260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733425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ГИМНАЗИЯ № 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Г. КОРОЛЕВА МОСКОВСКОЙ ОБЛА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77978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СТОЯН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ЕЗУЛЬТАТАХ ДЕЯТЕЛЬНОСТИ ГИМНАЗИИ № 19 ГОРОДА КОРОЛ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а гимназии №19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9310</wp:posOffset>
            </wp:positionH>
            <wp:positionV relativeFrom="paragraph">
              <wp:posOffset>124460</wp:posOffset>
            </wp:positionV>
            <wp:extent cx="3815080" cy="2664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ол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 состоянии и результатах деятельности гимназии № 19 г. Королева: </w:t>
      </w:r>
      <w:r>
        <w:rPr>
          <w:sz w:val="28"/>
          <w:szCs w:val="28"/>
        </w:rPr>
        <w:t xml:space="preserve">Публичный доклад директора гимназии – </w:t>
      </w:r>
      <w:r>
        <w:rPr>
          <w:b/>
          <w:i/>
          <w:color w:val="000000"/>
          <w:spacing w:val="3"/>
          <w:sz w:val="28"/>
          <w:szCs w:val="28"/>
        </w:rPr>
        <w:t>Заслуженного учителя школ РФ, Отличника народного просвещ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дриной Людмилы Иванов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муниципальным общеобразовательным учреждением «Гимназия № 19 г.Королева Московской области» с использованием методических рекомендаций по разработке, публикации и распространению аналитических докладов о состоянии и развитии систем образования , разработанных Межрегиональной ассоциацией мониторинга и статистики образования и рекомендованных Министерством образования и науки РФ для использования в регионах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е образование должно опережать повседневную жизнь</w:t>
      </w:r>
    </w:p>
    <w:p>
      <w:pPr>
        <w:pStyle w:val="Heading1"/>
        <w:tabs>
          <w:tab w:val="clear" w:pos="708"/>
          <w:tab w:val="left" w:pos="612" w:leader="none"/>
        </w:tabs>
        <w:ind w:left="61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м учрежден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именование учреждения (в соответствии с Уставом)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гимназия № 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У гимназия № 19)</w:t>
      </w:r>
    </w:p>
    <w:p>
      <w:pPr>
        <w:pStyle w:val="Heading2"/>
        <w:tabs>
          <w:tab w:val="clear" w:pos="708"/>
          <w:tab w:val="left" w:pos="757" w:leader="none"/>
        </w:tabs>
        <w:ind w:left="757" w:right="0" w:hanging="576"/>
        <w:jc w:val="both"/>
        <w:rPr/>
      </w:pPr>
      <w:r>
        <w:rPr>
          <w:rFonts w:cs="Times New Roman" w:ascii="Times New Roman" w:hAnsi="Times New Roman"/>
          <w:i w:val="false"/>
        </w:rPr>
        <w:t xml:space="preserve">Учредитель (наименование организации) –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г. Королева Московской области. </w:t>
      </w:r>
      <w:r>
        <w:rPr>
          <w:rFonts w:cs="Times New Roman" w:ascii="Times New Roman" w:hAnsi="Times New Roman"/>
          <w:i w:val="false"/>
        </w:rPr>
        <w:t xml:space="preserve">Вышестоящая организация – </w:t>
      </w:r>
      <w:r>
        <w:rPr>
          <w:rFonts w:cs="Times New Roman" w:ascii="Times New Roman" w:hAnsi="Times New Roman"/>
          <w:b w:val="false"/>
          <w:i w:val="false"/>
        </w:rPr>
        <w:t>Городской комитет образования администрации г.Королева Московской области (г.Королев, ул.Октябрьская, д.8-а;т. 516-88-17)</w:t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rPr/>
      </w:pPr>
      <w:r>
        <w:rPr>
          <w:rFonts w:cs="Times New Roman" w:ascii="Times New Roman" w:hAnsi="Times New Roman"/>
          <w:i w:val="false"/>
        </w:rPr>
        <w:t xml:space="preserve">Дата регистрации Устава учреждения </w:t>
      </w:r>
      <w:r>
        <w:rPr>
          <w:rFonts w:cs="Times New Roman" w:ascii="Times New Roman" w:hAnsi="Times New Roman"/>
          <w:b w:val="false"/>
          <w:i w:val="false"/>
        </w:rPr>
        <w:t>25.08.2005 г.</w:t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имназия имеет государственную лицензию на осуществление образовательной деятельности и свидетельство о государственной аккредитации. Гимназия реализует в своей деятельности спектр образовательных услуг по программам начального общего, основного общего образования, среднего (полного) общего образования и дополнительного образования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076950" cy="8191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нзии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-№18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онный №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 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.11.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.5pt;mso-wrap-distance-left:0pt;mso-wrap-distance-right:9.05pt;mso-wrap-distance-top:0pt;mso-wrap-distance-bottom:0pt;margin-top:2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ензии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-№18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№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 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.11.2010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12"/>
        <w:jc w:val="both"/>
        <w:rPr/>
      </w:pPr>
      <w:r>
        <w:rPr/>
        <w:t>Свидетельство об аккредита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 14856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rPr/>
      </w:pPr>
      <w:r>
        <w:rPr>
          <w:rFonts w:cs="Times New Roman" w:ascii="Times New Roman" w:hAnsi="Times New Roman"/>
          <w:i w:val="false"/>
        </w:rPr>
        <w:t xml:space="preserve">Юридический адрес: </w:t>
      </w:r>
      <w:r>
        <w:rPr>
          <w:rFonts w:cs="Times New Roman" w:ascii="Times New Roman" w:hAnsi="Times New Roman"/>
          <w:b w:val="false"/>
          <w:i w:val="false"/>
        </w:rPr>
        <w:t xml:space="preserve">141075 Московская область, г. Королев, </w:t>
      </w:r>
    </w:p>
    <w:p>
      <w:pPr>
        <w:pStyle w:val="Heading2"/>
        <w:numPr>
          <w:ilvl w:val="0"/>
          <w:numId w:val="0"/>
        </w:numPr>
        <w:ind w:left="2268" w:righ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л. Строителей, д.13-а.</w:t>
      </w:r>
    </w:p>
    <w:p>
      <w:pPr>
        <w:pStyle w:val="Heading2"/>
        <w:tabs>
          <w:tab w:val="clear" w:pos="708"/>
          <w:tab w:val="left" w:pos="757" w:leader="none"/>
        </w:tabs>
        <w:ind w:left="757" w:right="0" w:hanging="576"/>
        <w:jc w:val="both"/>
        <w:rPr/>
      </w:pPr>
      <w:r>
        <w:rPr>
          <w:rFonts w:cs="Times New Roman" w:ascii="Times New Roman" w:hAnsi="Times New Roman"/>
          <w:i w:val="false"/>
        </w:rPr>
        <w:t>Фактический адрес:</w:t>
      </w:r>
      <w:r>
        <w:rPr>
          <w:rFonts w:cs="Times New Roman" w:ascii="Times New Roman" w:hAnsi="Times New Roman"/>
          <w:b w:val="false"/>
          <w:i w:val="false"/>
        </w:rPr>
        <w:t xml:space="preserve"> 141075 Московская область, г. Королев, </w:t>
      </w:r>
    </w:p>
    <w:p>
      <w:pPr>
        <w:pStyle w:val="Heading2"/>
        <w:numPr>
          <w:ilvl w:val="0"/>
          <w:numId w:val="0"/>
        </w:numPr>
        <w:ind w:left="22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л. Строителей, д. 13 а. </w:t>
      </w:r>
      <w:r>
        <w:rPr>
          <w:rFonts w:cs="Times New Roman" w:ascii="Times New Roman" w:hAnsi="Times New Roman"/>
          <w:i w:val="false"/>
        </w:rPr>
        <w:t>Факс:</w:t>
      </w:r>
      <w:r>
        <w:rPr>
          <w:rFonts w:cs="Times New Roman" w:ascii="Times New Roman" w:hAnsi="Times New Roman"/>
          <w:b w:val="false"/>
          <w:i w:val="false"/>
        </w:rPr>
        <w:t xml:space="preserve"> 519-59-49, </w:t>
      </w:r>
      <w:r>
        <w:rPr>
          <w:rFonts w:cs="Times New Roman" w:ascii="Times New Roman" w:hAnsi="Times New Roman"/>
          <w:i w:val="false"/>
          <w:lang w:val="de-DE"/>
        </w:rPr>
        <w:t>E</w:t>
      </w:r>
      <w:r>
        <w:rPr>
          <w:rFonts w:cs="Times New Roman" w:ascii="Times New Roman" w:hAnsi="Times New Roman"/>
          <w:i w:val="false"/>
        </w:rPr>
        <w:t xml:space="preserve"> - </w:t>
      </w:r>
      <w:r>
        <w:rPr>
          <w:rFonts w:cs="Times New Roman" w:ascii="Times New Roman" w:hAnsi="Times New Roman"/>
          <w:i w:val="false"/>
          <w:lang w:val="de-DE"/>
        </w:rPr>
        <w:t>mail</w:t>
      </w:r>
      <w:r>
        <w:rPr>
          <w:rFonts w:cs="Times New Roman" w:ascii="Times New Roman" w:hAnsi="Times New Roman"/>
          <w:b w:val="false"/>
          <w:i w:val="false"/>
        </w:rPr>
        <w:t xml:space="preserve"> :</w:t>
      </w:r>
      <w:hyperlink r:id="rId11">
        <w:r>
          <w:rPr>
            <w:rStyle w:val="InternetLink"/>
            <w:rFonts w:cs="Times New Roman" w:ascii="Times New Roman" w:hAnsi="Times New Roman"/>
            <w:lang w:val="de-DE"/>
          </w:rPr>
          <w:t>gymnas</w:t>
        </w:r>
        <w:r>
          <w:rPr>
            <w:rStyle w:val="InternetLink"/>
            <w:rFonts w:cs="Times New Roman" w:ascii="Times New Roman" w:hAnsi="Times New Roman"/>
          </w:rPr>
          <w:t>19@</w:t>
        </w:r>
        <w:r>
          <w:rPr>
            <w:rStyle w:val="InternetLink"/>
            <w:rFonts w:cs="Times New Roman" w:ascii="Times New Roman" w:hAnsi="Times New Roman"/>
            <w:lang w:val="de-DE"/>
          </w:rPr>
          <w:t>mail</w:t>
        </w:r>
      </w:hyperlink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б администрации учреждения:</w:t>
      </w:r>
    </w:p>
    <w:p>
      <w:pPr>
        <w:pStyle w:val="Heading3"/>
        <w:tabs>
          <w:tab w:val="clear" w:pos="708"/>
          <w:tab w:val="left" w:pos="900" w:leader="none"/>
        </w:tabs>
        <w:ind w:left="900" w:right="0" w:hanging="72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адрина Людмила Ивановна, Заслуженный учитель школ РФ, Отличник народного просвещения; т. 519-59-49</w:t>
      </w:r>
    </w:p>
    <w:p>
      <w:pPr>
        <w:pStyle w:val="Heading3"/>
        <w:tabs>
          <w:tab w:val="clear" w:pos="708"/>
          <w:tab w:val="left" w:pos="900" w:leader="none"/>
        </w:tabs>
        <w:ind w:left="90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9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, Отличник народного просвещения РФ, Заслуженный работник образования Московской област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41-7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, член школьной команды по РКПМО (качество образования)</w:t>
            </w:r>
          </w:p>
        </w:tc>
      </w:tr>
      <w:tr>
        <w:trPr>
          <w:trHeight w:val="10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цкая Ди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17-6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, член школьной команды по РКПМО (качество образования)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левт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41-7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, член школьной команды по РКПМО (электронный мониторинг)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41-7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, член школьной команды по РКПМО (общая координация)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Тамар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38-0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41-7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756" w:leader="none"/>
        </w:tabs>
        <w:ind w:left="756" w:right="0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Школа функционирует с 1994 года, расположена в двух нетиповых зда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 присвоен статус гимназии, и она стала экспериментальной площадкой муниципального методического центра ГК обра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в соответствии  с Законом  РФ «Об образовании»,  Программой президента РФ «Одаренные дети России», областной целевой программой «Развитие образования Московской области на 2001 – 2005 годы» педагогическим коллективом была разработана Программа  создания учебного заведения нового типа – гимназии–лаборатории для обучения детей с повышенными академическими способност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лов «школа-лаборатория» принадлежит не нам. Впервые оно встречается у Л.Н.Толстого. В одной из статей он писал, что школа должна не просто учить. Важно, чтобы в ней было место сомнениям, новым идеям, потому что именно такая школа воспитывает творческую личность. Коллектив гимназии твердо убежден, что прогресс в жизни обеспечивают умники, интеллектуально развитые и духовно богатые лич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 н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ю обуч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культуры учащихс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ми инновационны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ми, проектными информационными технология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с 2003 по 2007 год в гимназ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команда высококвалифицированных педагогов-единомышленников, владеющих новыми педагогическими и информационными технологиями (83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 оборудовано 27 учебных кабин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и успешно функционируют лаборатории химии, физики, биологии, математики, исторического моделирования, лаборатории  и естествознания (в начальной шко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учителя оборудовано специализированной модульной системой и мультимедийным комплексом, включающим: персональный компьютер, мультимедийный  проектор,  оверхедпроектор. Четыре лаборатории  оснащены интерактивными дос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8"/>
          <w:szCs w:val="28"/>
        </w:rPr>
        <w:t xml:space="preserve">в течение пяти лет функционирует единая локальная компьютерная сеть гимназии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каждого рабочего места учителя. Компьютерный центр  включает творческую лабораторию «E-MAIL ПРОЕКТЫ», «БАЗЫ ДАННЫХ», «WEB-технолог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а мультимедийная библиотека, в которой сосредоточены электронные учебники и пособия по всем учебным предметам, проекты, подготовленные учителями и учащимися.</w:t>
      </w:r>
    </w:p>
    <w:p>
      <w:pPr>
        <w:pStyle w:val="Normal"/>
        <w:tabs>
          <w:tab w:val="clear" w:pos="708"/>
          <w:tab w:val="left" w:pos="1437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34925</wp:posOffset>
                </wp:positionV>
                <wp:extent cx="4004310" cy="25812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581200"/>
                          <a:chOff x="0" y="0"/>
                          <a:chExt cx="4004280" cy="25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2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" y="0"/>
                            <a:ext cx="294336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6680" y="132120"/>
                            <a:ext cx="17654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11520"/>
                              <a:ext cx="170640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Лаборатория физик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2.75pt;width:315.3pt;height:203.25pt" coordorigin="3947,55" coordsize="6306,4065">
                <v:rect id="shape_0" stroked="f" o:allowincell="f" style="position:absolute;left:3947;top:55;width:6305;height:40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1;top:55;width:4634;height:3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493;top:263;width:2780;height:605">
                  <v:rect id="shape_0" fillcolor="white" stroked="t" o:allowincell="f" style="position:absolute;left:4493;top:263;width:2779;height:604;mso-wrap-style:none;v-text-anchor:middle">
                    <v:fill o:detectmouseclick="t" type="solid" color2="black"/>
                    <v:stroke color="#333399" weight="381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9999" stroked="t" o:allowincell="f" style="position:absolute;left:4524;top:281;width:2686;height:567;mso-wrap-style:none;v-text-anchor:middle" type="_x0000_t136">
                    <v:path textpathok="t"/>
                    <v:textpath on="t" fitshape="t" string="Лаборатория физики" style="font-family:&quot;Verdana&quot;;font-size:12pt"/>
                    <v:fill o:detectmouseclick="t" type="solid" color2="#ff66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6205</wp:posOffset>
            </wp:positionH>
            <wp:positionV relativeFrom="paragraph">
              <wp:posOffset>539115</wp:posOffset>
            </wp:positionV>
            <wp:extent cx="3048635" cy="226631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6785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/>
      </w:pPr>
      <w:r>
        <w:rPr>
          <w:b/>
          <w:bCs/>
          <w:i/>
          <w:iCs/>
          <w:color w:val="FF0000"/>
          <w:sz w:val="40"/>
          <w:szCs w:val="40"/>
        </w:rPr>
        <w:t>В 2006 году гимназия победила в  конкурсном отборе  в рамках Приоритетного национального проекта «Образование» и получила Президентский грант.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ind w:left="714" w:firstLine="709"/>
        <w:jc w:val="both"/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ind w:left="714" w:firstLine="709"/>
        <w:jc w:val="center"/>
        <w:rPr>
          <w:rFonts w:ascii="Monotype Corsiva" w:hAnsi="Monotype Corsiva" w:cs="Monotype Corsiva"/>
          <w:b/>
          <w:b/>
          <w:bCs/>
          <w:color w:val="B3B3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B3B300"/>
          <w:sz w:val="40"/>
          <w:szCs w:val="40"/>
        </w:rPr>
        <w:t>Стали победителями Всероссийского конкурса лучших учителей образовательных учреждений в рамках Приоритетного национального проекта «Образование» в 2006-2007 году</w:t>
      </w:r>
    </w:p>
    <w:p>
      <w:pPr>
        <w:pStyle w:val="Normal"/>
        <w:tabs>
          <w:tab w:val="clear" w:pos="708"/>
          <w:tab w:val="left" w:pos="3454" w:leader="none"/>
        </w:tabs>
        <w:ind w:left="714" w:firstLine="709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93110</wp:posOffset>
            </wp:positionH>
            <wp:positionV relativeFrom="paragraph">
              <wp:posOffset>107315</wp:posOffset>
            </wp:positionV>
            <wp:extent cx="2001520" cy="18059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5940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4" w:leader="none"/>
        </w:tabs>
        <w:ind w:left="714" w:firstLine="709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146050</wp:posOffset>
            </wp:positionV>
            <wp:extent cx="1979930" cy="1939290"/>
            <wp:effectExtent l="0" t="0" r="0" b="0"/>
            <wp:wrapTight wrapText="bothSides">
              <wp:wrapPolygon edited="0">
                <wp:start x="-278" y="-274"/>
                <wp:lineTo x="-278" y="21806"/>
                <wp:lineTo x="21878" y="21806"/>
                <wp:lineTo x="21878" y="-274"/>
                <wp:lineTo x="-278" y="-27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39290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14" w:firstLine="709"/>
        <w:jc w:val="both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</w:t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B3B300"/>
        </w:rPr>
      </w:pPr>
      <w:r>
        <w:rPr>
          <w:b/>
          <w:bCs/>
          <w:i/>
          <w:iCs/>
          <w:color w:val="B3B300"/>
        </w:rPr>
        <w:t>Учитель информатики Скрипкина Ю.В.</w:t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 xml:space="preserve">                          </w:t>
      </w:r>
      <w:r>
        <w:rPr>
          <w:b/>
          <w:bCs/>
          <w:i/>
          <w:iCs/>
          <w:color w:val="B3B300"/>
        </w:rPr>
        <w:t xml:space="preserve">  </w:t>
      </w:r>
      <w:r>
        <w:rPr>
          <w:b/>
          <w:bCs/>
          <w:i/>
          <w:iCs/>
          <w:color w:val="B3B300"/>
        </w:rPr>
        <w:t>Учитель физики Уланова О.В.</w:t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B3B300"/>
          <w:sz w:val="28"/>
          <w:szCs w:val="28"/>
        </w:rPr>
      </w:pPr>
      <w:r>
        <w:rPr>
          <w:b/>
          <w:bCs/>
          <w:i/>
          <w:iCs/>
          <w:color w:val="B3B300"/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5730</wp:posOffset>
            </wp:positionH>
            <wp:positionV relativeFrom="paragraph">
              <wp:posOffset>121285</wp:posOffset>
            </wp:positionV>
            <wp:extent cx="1975485" cy="1659890"/>
            <wp:effectExtent l="0" t="0" r="0" b="0"/>
            <wp:wrapTight wrapText="bothSides">
              <wp:wrapPolygon edited="0">
                <wp:start x="-352" y="-396"/>
                <wp:lineTo x="-352" y="21891"/>
                <wp:lineTo x="21951" y="21891"/>
                <wp:lineTo x="21951" y="-396"/>
                <wp:lineTo x="-352" y="-396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59890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69695</wp:posOffset>
            </wp:positionH>
            <wp:positionV relativeFrom="paragraph">
              <wp:posOffset>138430</wp:posOffset>
            </wp:positionV>
            <wp:extent cx="1431290" cy="19151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15160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B3B300"/>
        </w:rPr>
      </w:pPr>
      <w:r>
        <w:rPr>
          <w:b/>
          <w:bCs/>
          <w:i/>
          <w:iCs/>
          <w:color w:val="B3B300"/>
        </w:rPr>
        <w:t xml:space="preserve">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B3B300"/>
        </w:rPr>
        <w:t xml:space="preserve">                          </w:t>
      </w:r>
      <w:r>
        <w:rPr>
          <w:b/>
          <w:bCs/>
          <w:i/>
          <w:iCs/>
          <w:color w:val="B3B300"/>
        </w:rPr>
        <w:t>Учитель истории Пименова М.В.</w:t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B3B300"/>
          <w:sz w:val="28"/>
          <w:szCs w:val="28"/>
        </w:rPr>
      </w:pPr>
      <w:r>
        <w:rPr>
          <w:b/>
          <w:bCs/>
          <w:i/>
          <w:iCs/>
          <w:color w:val="B3B300"/>
          <w:sz w:val="28"/>
          <w:szCs w:val="28"/>
        </w:rPr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color w:val="B3B300"/>
          <w:sz w:val="28"/>
          <w:szCs w:val="28"/>
        </w:rPr>
      </w:r>
    </w:p>
    <w:p>
      <w:pPr>
        <w:pStyle w:val="Normal"/>
        <w:ind w:left="714" w:hanging="0"/>
        <w:jc w:val="both"/>
        <w:rPr/>
      </w:pPr>
      <w:r>
        <w:rPr>
          <w:b/>
          <w:bCs/>
          <w:i/>
          <w:iCs/>
          <w:color w:val="B3B300"/>
        </w:rPr>
        <w:t xml:space="preserve">                </w:t>
      </w:r>
      <w:r>
        <w:rPr>
          <w:b/>
          <w:bCs/>
          <w:i/>
          <w:iCs/>
          <w:color w:val="B3B300"/>
        </w:rPr>
        <w:t>Учитель химии Закаблук О.В.</w:t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B3B300"/>
          <w:sz w:val="28"/>
          <w:szCs w:val="28"/>
        </w:rPr>
      </w:pPr>
      <w:r>
        <w:rPr>
          <w:b/>
          <w:bCs/>
          <w:i/>
          <w:iCs/>
          <w:color w:val="B3B30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6550</wp:posOffset>
            </wp:positionH>
            <wp:positionV relativeFrom="paragraph">
              <wp:posOffset>150495</wp:posOffset>
            </wp:positionV>
            <wp:extent cx="1594485" cy="1918335"/>
            <wp:effectExtent l="0" t="0" r="0" b="0"/>
            <wp:wrapTight wrapText="bothSides">
              <wp:wrapPolygon edited="0">
                <wp:start x="-417" y="-366"/>
                <wp:lineTo x="-417" y="21873"/>
                <wp:lineTo x="22017" y="21873"/>
                <wp:lineTo x="22017" y="-366"/>
                <wp:lineTo x="-417" y="-366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1833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</w:t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b/>
          <w:bCs/>
          <w:i/>
          <w:iCs/>
          <w:color w:val="FF0000"/>
        </w:rPr>
        <w:t xml:space="preserve">                                                   </w:t>
      </w:r>
      <w:r>
        <w:rPr>
          <w:b/>
          <w:bCs/>
          <w:i/>
          <w:iCs/>
          <w:color w:val="B3B300"/>
        </w:rPr>
        <w:t xml:space="preserve">   </w:t>
      </w:r>
      <w:r>
        <w:rPr>
          <w:b/>
          <w:bCs/>
          <w:i/>
          <w:iCs/>
          <w:color w:val="B3B300"/>
        </w:rPr>
        <w:t>Учитель математики Колганов И.Л.</w:t>
      </w:r>
      <w:r>
        <w:rPr>
          <w:color w:val="B3B3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color w:val="B3B300"/>
          <w:sz w:val="28"/>
          <w:szCs w:val="28"/>
        </w:rPr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color w:val="B3B3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color w:val="B3B300"/>
          <w:sz w:val="28"/>
          <w:szCs w:val="28"/>
        </w:rPr>
      </w:r>
    </w:p>
    <w:p>
      <w:pPr>
        <w:pStyle w:val="Normal"/>
        <w:jc w:val="both"/>
        <w:rPr>
          <w:color w:val="B3B300"/>
          <w:sz w:val="28"/>
          <w:szCs w:val="28"/>
        </w:rPr>
      </w:pPr>
      <w:r>
        <w:rPr>
          <w:color w:val="B3B300"/>
          <w:sz w:val="28"/>
          <w:szCs w:val="28"/>
        </w:rPr>
      </w:r>
    </w:p>
    <w:p>
      <w:pPr>
        <w:pStyle w:val="Normal"/>
        <w:ind w:left="714" w:firstLine="709"/>
        <w:jc w:val="center"/>
        <w:rPr>
          <w:b/>
          <w:b/>
          <w:bCs/>
          <w:i/>
          <w:i/>
          <w:iCs/>
          <w:color w:val="B3B300"/>
          <w:sz w:val="28"/>
          <w:szCs w:val="28"/>
        </w:rPr>
      </w:pPr>
      <w:r>
        <w:rPr>
          <w:b/>
          <w:bCs/>
          <w:i/>
          <w:iCs/>
          <w:color w:val="B3B300"/>
          <w:sz w:val="28"/>
          <w:szCs w:val="28"/>
        </w:rPr>
        <w:t xml:space="preserve">Лауреатом именной премии Губернатора Московской области  стала учитель биологии Цыганкова С.А. </w:t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0075</wp:posOffset>
            </wp:positionH>
            <wp:positionV relativeFrom="paragraph">
              <wp:posOffset>104775</wp:posOffset>
            </wp:positionV>
            <wp:extent cx="2212340" cy="1752600"/>
            <wp:effectExtent l="0" t="0" r="0" b="0"/>
            <wp:wrapTight wrapText="bothSides">
              <wp:wrapPolygon edited="0">
                <wp:start x="-316" y="-415"/>
                <wp:lineTo x="-316" y="21908"/>
                <wp:lineTo x="21916" y="21908"/>
                <wp:lineTo x="21916" y="-415"/>
                <wp:lineTo x="-316" y="-415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52600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bCs/>
          <w:i/>
          <w:i/>
          <w:iCs/>
          <w:color w:val="280099"/>
          <w:sz w:val="28"/>
          <w:szCs w:val="28"/>
        </w:rPr>
      </w:pPr>
      <w:r>
        <w:rPr>
          <w:b/>
          <w:bCs/>
          <w:i/>
          <w:iCs/>
          <w:color w:val="280099"/>
          <w:sz w:val="28"/>
          <w:szCs w:val="28"/>
        </w:rPr>
        <w:t xml:space="preserve">С 2007 года гимназия является  Пилотным общеобразовательным учреждением Московской области. </w:t>
      </w:r>
    </w:p>
    <w:p>
      <w:pPr>
        <w:pStyle w:val="Normal"/>
        <w:spacing w:lineRule="auto" w:line="360"/>
        <w:ind w:right="-105" w:firstLine="708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Национальный проект стал для гимназии мощным инструментом для раскрытия творческого потенциала учителей.</w:t>
      </w:r>
    </w:p>
    <w:p>
      <w:pPr>
        <w:pStyle w:val="Normal"/>
        <w:spacing w:lineRule="auto" w:line="360"/>
        <w:ind w:right="-105" w:firstLine="708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right="-10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"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Что отличает нашу гимназию?</w:t>
      </w:r>
    </w:p>
    <w:p>
      <w:pPr>
        <w:pStyle w:val="Normal"/>
        <w:spacing w:lineRule="auto" w:line="360"/>
        <w:ind w:right="-105"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ind w:left="1500" w:right="-105" w:hanging="360"/>
        <w:rPr>
          <w:sz w:val="28"/>
          <w:szCs w:val="28"/>
        </w:rPr>
      </w:pPr>
      <w:r>
        <w:rPr>
          <w:sz w:val="28"/>
          <w:szCs w:val="28"/>
        </w:rPr>
        <w:t>Высокая  востребованность предоставляемых ею образовательных услуг,  поэтому количественный состав учащихся гимназии стаби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бученности наших учащихся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page">
                  <wp:posOffset>1256665</wp:posOffset>
                </wp:positionH>
                <wp:positionV relativeFrom="paragraph">
                  <wp:posOffset>55880</wp:posOffset>
                </wp:positionV>
                <wp:extent cx="5775325" cy="104267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0"/>
                              <w:gridCol w:w="1510"/>
                              <w:gridCol w:w="1510"/>
                              <w:gridCol w:w="1511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. год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/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82.1pt;mso-wrap-distance-left:9.05pt;mso-wrap-distance-right:0pt;mso-wrap-distance-top:0pt;mso-wrap-distance-bottom:0pt;margin-top:4.4pt;mso-position-vertical-relative:text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0"/>
                        <w:gridCol w:w="1510"/>
                        <w:gridCol w:w="1510"/>
                        <w:gridCol w:w="1511"/>
                        <w:gridCol w:w="1541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. год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/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34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>стабильно высокое качество знаний учащихся (58%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34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независимой аттестации (ЕГЭ) учащихся 11-х класс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17"/>
        <w:gridCol w:w="1931"/>
        <w:gridCol w:w="1917"/>
        <w:gridCol w:w="143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5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,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. О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 №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,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234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339" w:leader="none"/>
          <w:tab w:val="left" w:pos="2340" w:leader="none"/>
        </w:tabs>
        <w:ind w:left="2339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отдельных предметов (математического, естественно-научного, гуманитарного направлений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339" w:leader="none"/>
          <w:tab w:val="left" w:pos="2340" w:leader="none"/>
        </w:tabs>
        <w:ind w:left="233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рейтинг в городе по количеству призеров городских, областных, зональных и всероссийских олимпиад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339" w:leader="none"/>
          <w:tab w:val="left" w:pos="2340" w:leader="none"/>
        </w:tabs>
        <w:ind w:left="2339" w:hanging="360"/>
        <w:jc w:val="both"/>
        <w:rPr>
          <w:sz w:val="28"/>
          <w:szCs w:val="28"/>
        </w:rPr>
      </w:pPr>
      <w:r>
        <w:rPr>
          <w:sz w:val="28"/>
          <w:szCs w:val="28"/>
        </w:rPr>
        <w:t>100% поступление выпускников в ведущие высшие учебные заведения страны преимущественно на бюджетной основе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37" w:leader="none"/>
          <w:tab w:val="left" w:pos="1440" w:leader="none"/>
        </w:tabs>
        <w:ind w:left="1437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ыпускников гимназии в учебной и научной деятельности и в  дальнейшей работе (см. приложение)</w:t>
      </w:r>
    </w:p>
    <w:p>
      <w:pPr>
        <w:pStyle w:val="Normal"/>
        <w:tabs>
          <w:tab w:val="clear" w:pos="708"/>
          <w:tab w:val="left" w:pos="5037" w:leader="none"/>
          <w:tab w:val="left" w:pos="5040" w:leader="none"/>
        </w:tabs>
        <w:ind w:left="143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0 году гимназия сделала свой первый выпуск. С 2000 года по 2007 год школу закончили 321 человек (получили среднее (полное) общее образование), из них с золотой медалью –  6 человек, с серебряной медалью – 28 человек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6" w:leader="none"/>
        </w:tabs>
        <w:ind w:left="104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ая поли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19 гарантирует  учащимся возможность приобретения универсального гимназического образования, включающего предусмотренный государством общеобразовательный стандарт, достижение уровня функциональной грамотности, профессиональной и общекультурной компетентности, что делает возможным осознанный выбор сферы применения образова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Гимназия работает по следующим приоритетным направлениям развития образования в город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енства и доступности в получении образовани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щихся при получении образова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актики государственно-общественных форм управления образованием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й функции образовательного процесса, социализация личност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ильного и предпрофильного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tabs>
          <w:tab w:val="clear" w:pos="708"/>
          <w:tab w:val="left" w:pos="1584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чебного заведения определяет основные направления образовательной деятельност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jc w:val="both"/>
        <w:rPr/>
      </w:pPr>
      <w:r>
        <w:rPr>
          <w:b/>
          <w:i/>
          <w:iCs/>
          <w:sz w:val="28"/>
          <w:szCs w:val="28"/>
        </w:rPr>
        <w:t>развивающее обучение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фильная ориентац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лубленное изучение предметов физико-математического цик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тизация учебного процесса</w:t>
      </w:r>
    </w:p>
    <w:p>
      <w:pPr>
        <w:pStyle w:val="Normal"/>
        <w:tabs>
          <w:tab w:val="clear" w:pos="708"/>
          <w:tab w:val="left" w:pos="1600" w:leader="none"/>
        </w:tabs>
        <w:ind w:left="8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– это мобильный, развивающийся, длительный процесс, это дело не одного дня. В гимназии в настоящее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сформирована команда высококвалифицированных педагогов-единомышленников, которые окончили курсы повышения квалификации по работе с новыми информационными технологиями (Центр дистанционного образования «Эйдос» - 15 чел., Педагогический университет «1 сентября» - 6 чел., «Интерактивные технологии на базе оборудов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» - 15 чел., Ассоциация «Школа 2000» «Интернет-технологии в деятельности учителя –предметника» - 10 чел.) ,  83% учителей активно используют на уроках новейшие технически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5.55pt;margin-top:9.2pt;width:327.8pt;height:244.05pt;mso-wrap-distance-left:9.05pt;mso-wrap-distance-right:9.05pt;mso-position-horizontal-relative:text;mso-position-vertical-relative:text" filled="t" fillcolor="#FFFFFF" o:ole="">
            <v:imagedata r:id="rId23" o:title=""/>
            <w10:wrap type="tight"/>
          </v:shape>
          <o:OLEObject Type="Embed" ProgID="PowerPoint.Show.12" ShapeID="ole_rId22" DrawAspect="Content" ObjectID="_1202575583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" w:leader="none"/>
        </w:tabs>
        <w:rPr/>
      </w:pPr>
      <w:r>
        <w:rPr>
          <w:sz w:val="28"/>
          <w:szCs w:val="28"/>
        </w:rPr>
        <w:t xml:space="preserve">созданы условия для   успешной работы учащихся в современной информационной среде. Этому способствует эффективная работа (в течение пяти лет)  компьютерной локальной сети гимназии с прямым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каждого рабочего места учителя, с каждого компьютера в компьютерном классе и  в информоте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2" w:leader="none"/>
        </w:tabs>
        <w:rPr/>
      </w:pPr>
      <w:r>
        <w:rPr>
          <w:sz w:val="28"/>
          <w:szCs w:val="28"/>
        </w:rPr>
        <w:t>продуктивно используются  информационные технологии в обуч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я работы с электронными учебниками и справочниками (геометрия, стереометрия, физика, химия, биология, русский язык, история России, обществознание, английский язык, черчение (83%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/>
      </w:pPr>
      <w:r>
        <w:rPr>
          <w:sz w:val="28"/>
          <w:szCs w:val="28"/>
        </w:rPr>
        <w:t xml:space="preserve">прикладные мультимедиа-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технологии для создания дидактических материалов и наглядных пособий к урокам (6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работы в локальной компьютерной сети и сети Интернет (83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онные Интернет-технологии (70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проектирования и использования баз данных (30%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  <w:t>офисные компьютерные технологии ведения документооборота (90%).</w:t>
      </w:r>
    </w:p>
    <w:p>
      <w:pPr>
        <w:pStyle w:val="Normal"/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Наш девиз: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«От педагога исследователя – к ученику исследователю!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.</w:t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– основной образовательный документ, по которому строится учебный процесс в течение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гимназии соответствует базисному учебному плану для общеобразовательных школ РФ и федеральным стандартам.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-4,  7-11 классов соответствует БУП 1998 г. Учебный план 1,2,5,6 классов соответствует БУП 2004 г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4, 11 классы работают в режиме пятидневной учебной недели; 5 -10 классы – в режиме шестидневной учебной недел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гимназии обеспечивает в полном объеме федеральный и региональный компоненты, направлен на реализацию целей и задач гимназического образования и концептуально опирается на принцип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государственного образовательного стандарта по базисным дисциплин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я содержания и превышения стандарта образования в изучении предметов естественно-математического цикла.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обучение физике и математике ведется с 8 класса. Часы на изучение математики и физики добавляются из вариативной части (занятий по выбору). В 11 физико-математическом классе обучение математике и физике проводится в лекционно-семинарской форме, носит прикладной характер, обеспечивает подготовку учащихся к поступлению в вузы, а также готовит к профессиональной деятельности, требующей высокой физико-математической культуры, знания новых информационных технологий, способствует подготовке инженерно-технических кадров для предприятий города Коро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яется в полном объеме, в нем учитываются интересы учащихся и пожелания родите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76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450</wp:posOffset>
            </wp:positionH>
            <wp:positionV relativeFrom="paragraph">
              <wp:posOffset>229870</wp:posOffset>
            </wp:positionV>
            <wp:extent cx="3103245" cy="23082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е школой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мназией осуществляется в соответствии с законом Российской Федерации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здоровья человека, свободн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мназией строится на принципах единоначалия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имназией осуществляет прошедший соответствующую аттестацию директор, который назначается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гимназии действует Педагогический совет. Членами Педагогического совета являются все учителя и воспитатели гимназии, включая совместителей. Председателем Педагогического совета является директор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несущим ответственность за текущую координацию работы школы, является Административное совещание. Оно руководит деятельностью научно-методического совета школы, куда входят все председатели методических объединений и научные руководители школы. Учителя-предметники работают в методических объедин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подразделениями школы используется вычислительная техника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у каждого администратора и у большинства учителе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ая компьютерная сеть с выходом в  сеть с выходом в Интерне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ая (электронная) форма оформления и накопления документ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рхив, электронная библиотека для обобщения материала по всем направлениям деятельност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ряд общественных комиссий: комиссия по проверке организации питания, комиссия по охране труда. Важным звеном общественного управления является деятельность профсоюзного комитета гимназ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щественной организации в гимназии действует </w:t>
      </w:r>
      <w:r>
        <w:rPr>
          <w:color w:val="000000"/>
          <w:sz w:val="28"/>
          <w:szCs w:val="28"/>
        </w:rPr>
        <w:t>Родительский попечительский совет</w:t>
      </w:r>
      <w:r>
        <w:rPr>
          <w:sz w:val="28"/>
          <w:szCs w:val="28"/>
        </w:rPr>
        <w:t xml:space="preserve">. Родительский попечительский совет гимназии содействует объединению усилий семьи и гимназии в деле обучения и воспитания детей, привлечению внебюджетных средств для обеспечения деятельности и развития учреждения, организации и улучшению условий труда педагогических и других работников гимназии, организации конкурсов, соревнований и других массовых внеклассных мероприятий, совершенствованию материально-технической базы, благоустройству помещений и территории, рассматривает иные вопросы, вынесенные на его обсуждение директором гимназии и не отнесенные к компетенции иных органов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имназии – не только в формировании высокого уровня знаний, но и в воспитании активной творческой личности. В гимназии разработана разработанная система самоуправления в ученическом коллективе: это и Малая Академия Наук (9-11кл.), и Школьная Республика(9-11кл.), Совет Мэров(6-8кл.), Выборы президента Школьн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формирования устойчивого финансового внебюджетного фонда для развития гимназии в ней действует Родительский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. Членами совета являются представители от каждого класса, избранные на общем родительском собрании. В состав совета могут входить и иные лица, заинтересованные в совершенствовании деятельности и развитии гимназии. Председатель Попечительского совета избирается из членов совета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ые услов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имназия № 19 функционирует в следующем режиме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одну смену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– 45 минут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емен –от 10 до 20 минут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 15.00 – проводятся факультативные,  групповые и индивидуальные занятия,  классные часы, внеклассные мероприятия; работают кру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го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е четвер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ие, зимние, весенние каникулы (общей продолжительностью 30 дней) и каникулы для первоклассников в феврале (7 дн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10-11 классов аттестуются по полугод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лассов-комплектов по ступеня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66"/>
        <w:gridCol w:w="1967"/>
        <w:gridCol w:w="1967"/>
        <w:gridCol w:w="1681"/>
      </w:tblGrid>
      <w:tr>
        <w:trPr>
          <w:trHeight w:val="332" w:hRule="exac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ступе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ступеня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>
          <w:trHeight w:val="332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ступень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соответствует санитарно-гигиеническим нормам гимназ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9765" w:dyaOrig="41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.8pt;margin-top:34.6pt;width:450.05pt;height:208.75pt;mso-wrap-distance-left:9.05pt;mso-wrap-distance-right:9.05pt;mso-position-horizontal-relative:text;mso-position-vertical-relative:text" filled="t" fillcolor="#FFFFFF" o:ole="">
            <v:imagedata r:id="rId26" o:title=""/>
            <w10:wrap type="square"/>
          </v:shape>
          <o:OLEObject Type="Embed" ProgID="" ShapeID="ole_rId25" DrawAspect="Content" ObjectID="_1637859911" r:id="rId25"/>
        </w:object>
      </w:r>
      <w:r>
        <w:rPr>
          <w:sz w:val="28"/>
          <w:szCs w:val="28"/>
        </w:rPr>
        <w:t>Гендерный состав гимназии стабилен, о чем свидетельствует стати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гимназии осуществляет пост вневедомственной охраны ОВ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ролева. Установлен пропускной режим, в зданиях имеются кнопки тревож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ые ресурсы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азия оборудована современными техническими средствами, необходимыми для успешной организации учебно-воспитательного проце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>В гимназии имеются :</w:t>
      </w:r>
    </w:p>
    <w:p>
      <w:pPr>
        <w:pStyle w:val="Normal"/>
        <w:ind w:left="261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а компьютерных класса, оборудованных 24 компьютерами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05" w:leader="none"/>
        </w:tabs>
        <w:ind w:left="1605" w:right="-45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ногофункциональнаялингофонная компьютерная лаборатория, оборудованная  13 компьютерами;</w:t>
      </w:r>
    </w:p>
    <w:p>
      <w:pPr>
        <w:pStyle w:val="Normal"/>
        <w:ind w:left="1755" w:right="-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</w:tabs>
        <w:ind w:left="2055" w:right="-45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чее место учителя: </w:t>
      </w:r>
    </w:p>
    <w:p>
      <w:pPr>
        <w:pStyle w:val="Normal"/>
        <w:ind w:left="2010" w:right="-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ы – 15, мультимедийные проекторы – 21, интерактивные доски – 4, оверхедпроекторы – 27, видеомагнитофоны – 16, телевизоры – 20, экраны -25, копировальные аппараты -7, сканеры – 2, принтеры – 9.</w:t>
      </w:r>
    </w:p>
    <w:p>
      <w:pPr>
        <w:pStyle w:val="Normal"/>
        <w:ind w:left="2010" w:right="-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80" w:leader="none"/>
        </w:tabs>
        <w:ind w:left="3180" w:right="-45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исная оргтехника:</w:t>
      </w:r>
    </w:p>
    <w:p>
      <w:pPr>
        <w:pStyle w:val="Normal"/>
        <w:ind w:left="3180" w:right="-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505</wp:posOffset>
            </wp:positionH>
            <wp:positionV relativeFrom="paragraph">
              <wp:posOffset>603885</wp:posOffset>
            </wp:positionV>
            <wp:extent cx="4521200" cy="286893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>компьютеры -8, ламинатор – 1, брошюратор – 2, ноутбук – 2, копировальная техника - 2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дровое обеспечение образовательного процесса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Гимназия полностью укомплектована педагогическими кадрами и административно-техническим персоналом. Это высококвалифицированный коллектив педагогов-единомышленников, в котором отсутствует текучесть кадров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tabs>
          <w:tab w:val="clear" w:pos="708"/>
          <w:tab w:val="left" w:pos="3402" w:leader="dot"/>
        </w:tabs>
        <w:rPr>
          <w:sz w:val="28"/>
        </w:rPr>
      </w:pPr>
      <w:r>
        <w:rPr>
          <w:sz w:val="28"/>
        </w:rPr>
        <w:t>Число учителей – 52 человека</w:t>
      </w:r>
    </w:p>
    <w:p>
      <w:pPr>
        <w:pStyle w:val="Normal"/>
        <w:tabs>
          <w:tab w:val="clear" w:pos="708"/>
          <w:tab w:val="left" w:pos="3402" w:leader="dot"/>
        </w:tabs>
        <w:rPr>
          <w:sz w:val="28"/>
        </w:rPr>
      </w:pPr>
      <w:r>
        <w:rPr>
          <w:sz w:val="28"/>
        </w:rPr>
        <w:t>Число совместителей – 4 человека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 коллектив гимназии достаточно молодой: большинство педагогов в возрасте от 30 до 55 лет. Это продуктивный возраст – возраст профессиональной зрелости и мудрости.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/>
        <w:object w:dxaOrig="9345" w:dyaOrig="3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25pt;height:177pt" filled="f" o:ole="">
            <v:imagedata r:id="rId29" o:title=""/>
          </v:shape>
          <o:OLEObject Type="Embed" ProgID="" ShapeID="ole_rId28" DrawAspect="Content" ObjectID="_1171832473" r:id="rId28"/>
        </w:object>
      </w:r>
      <w:r>
        <w:rPr>
          <w:b/>
        </w:rPr>
        <w:t xml:space="preserve"> </w:t>
      </w:r>
      <w:r>
        <w:rPr>
          <w:b/>
        </w:rPr>
        <w:t>Рис.3.3.</w:t>
      </w:r>
      <w:r>
        <w:rPr>
          <w:b/>
          <w:sz w:val="28"/>
        </w:rPr>
        <w:t xml:space="preserve"> </w:t>
      </w:r>
      <w:r>
        <w:rPr>
          <w:b/>
        </w:rPr>
        <w:t>Возраст педагогических работников гимназии, чел.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ое качество знаний учащихся напрямую связано с профессионализмом и опытом учителя. </w:t>
      </w:r>
    </w:p>
    <w:p>
      <w:pPr>
        <w:pStyle w:val="Normal"/>
        <w:tabs>
          <w:tab w:val="clear" w:pos="708"/>
          <w:tab w:val="left" w:pos="3402" w:leader="dot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/>
        <w:object w:dxaOrig="8834" w:dyaOrig="3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3pt;height:171.3pt" filled="f" o:ole="">
            <v:imagedata r:id="rId31" o:title=""/>
          </v:shape>
          <o:OLEObject Type="Embed" ProgID="" ShapeID="ole_rId30" DrawAspect="Content" ObjectID="_1247826332" r:id="rId30"/>
        </w:objec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>
          <w:b/>
        </w:rPr>
        <w:t>Рис.3.4. Педагогический стаж учителей гимназии,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/>
        <w:t xml:space="preserve"> </w:t>
      </w:r>
      <w:r>
        <w:rPr/>
        <w:t>кадр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1"/>
        <w:gridCol w:w="29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 общему числу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 с высшим педагогическим образование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, аттестованных на высшую квалификационную категор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и руководящих работников, аттестованных на вторую квалификационную категор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гимназии имеют высшее образование, 32 учителя высшую квалификационную категорию, 12 – первую и 6 – вторую квалификационную категорию.</w:t>
      </w:r>
    </w:p>
    <w:p>
      <w:pPr>
        <w:pStyle w:val="Normal"/>
        <w:jc w:val="center"/>
        <w:rPr>
          <w:b/>
          <w:b/>
        </w:rPr>
      </w:pPr>
      <w:bookmarkStart w:id="0" w:name="_1248083160"/>
      <w:bookmarkEnd w:id="0"/>
      <w:r>
        <w:rPr/>
        <w:object w:dxaOrig="8960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4.75pt;height:184.5pt" filled="f" o:ole="">
            <v:imagedata r:id="rId33" o:title=""/>
          </v:shape>
          <o:OLEObject Type="Embed" ProgID="Excel.Sheet.12" ShapeID="ole_rId32" DrawAspect="Content" ObjectID="_1318445382" r:id="rId32"/>
        </w:objec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>
          <w:b/>
        </w:rPr>
        <w:t>Рис. 3.2. Распределение учителей по квалификационным категориям, чел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dot"/>
        </w:tabs>
        <w:rPr>
          <w:b/>
          <w:b/>
          <w:sz w:val="28"/>
        </w:rPr>
      </w:pPr>
      <w:r>
        <w:rPr>
          <w:b/>
          <w:sz w:val="28"/>
        </w:rPr>
        <w:t>Динамика развития педагогического коллектива</w:t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  <w:t>н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47"/>
        <w:gridCol w:w="1047"/>
        <w:gridCol w:w="1047"/>
        <w:gridCol w:w="1047"/>
        <w:gridCol w:w="107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/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/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7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ителе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высшее образ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ы, почетные зва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азряды по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ТС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нау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гимназии постоянно работают над повышением своего педагогического мастерства. Формами повышения профессионального уровня являются курсы повышения квалификации, дистанционное обучение, активное участие в работе школьных и городских методических объединений, семинаров, а также самообразование (Педагогический университет «1 сентября», Российская академия дистанционного образования «Эйдос». Ассоциация «Школа 2000». Педагогическая академия последипломного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над методической темой «Использование интегрированной системы новых педагогических технологий в рамках Программы развития «Создание гимназии-лаборатории для обучения детей с повышенными академическими способност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7 года 10 учителей гимназии приняли участие в городском конкурсе профессионального мастерства “Педагог года”, 4 учителя стали победителями конкурса, 3 – лауре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6 году учитель химии Закаблук О.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вовала в областном конкурсе “Педагог Подмосковья”. В 2006-2007 г. 6 человек приняли участие в конкурсном отборе Национального приоритетного проекта “Образование”: пять стали победителями и один удостоен премии губернатор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гимназии пользуются заслуженным авторитетом в городе, отмечены грамотами Министерства образования Московской области, Министерства образования РФ, имеют почетные звания и нагр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79"/>
        <w:gridCol w:w="165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характеристики педагогических кад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енные почетного звания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работник образования Московской облас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Ф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конкурсов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лучших учителей образовательных учреждений в рамках Приоритетного национального проекта «Образова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«Учитель год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ные медалями и грамотами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им. С.П.Короле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В память 850-летия Москв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города Короле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Департамента Московской области по образованию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инанс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школы зависит как от наличия ресурсов для обеспечения образовательного процесса, так и от эффективности их использования. Порядок обеспечения и использования ресурсов напрямую связан с финансово-хозяйственным механизмом управления школой, степенью ее хозяйственной самосто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директором школы встает ряд вопросов: сколько денежных средств необходимо для нормальной работы школы, каких ресурсов недостаточно, как более эффективно расходовать имеющиеся денеж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нашей гимназии источниками поступления финансовых ресурсов являются не только бюджетные ассигнования, но и внебюджетные средства, т.е. осуществляется многоканальное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ходов школы:</w:t>
      </w:r>
    </w:p>
    <w:p>
      <w:pPr>
        <w:pStyle w:val="Normal"/>
        <w:tabs>
          <w:tab w:val="clear" w:pos="708"/>
          <w:tab w:val="left" w:pos="864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Целевое бюджетное финансирование согласно ежегодным сметам.</w:t>
      </w:r>
    </w:p>
    <w:p>
      <w:pPr>
        <w:pStyle w:val="Normal"/>
        <w:tabs>
          <w:tab w:val="clear" w:pos="708"/>
          <w:tab w:val="left" w:pos="864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Целевые поступления, получаемые в результате участия в конкурсах (гран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0"/>
      </w:tblGrid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(гранты)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град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(федеральный, областной)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(федеральный, областно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(РПФ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Доходы, получаемые от оказания платных услуг (согласно Уставу Гимназии)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программы развития гимназии был составлен перспективный финансовый план на 2003-2008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онная сред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современного школьного образования является разрыв между знаниями школьников и умением их использовать. Так как программа развития гимназии предполагает работу с одаренными детьми, то нас интересует, в первую очередь, умение применять и использовать академические знания. Эффективным способом решения данной проблемы является применение интерактивных методов в образовании, то есть работа учеников не с транслятором науки (учителем), а непосредственно с предметом науки. В таких условиях  школьники выполняют исследовательскую работу. Это развивает самостоятельность и критичность мышления, умение работать с информацией, то есть воспитывает будущих ученых, исследователей, людей, способных работать в сфере наукоемких технологий и создавать их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являются книжный библиотечный фонд (составил в 2006-07 учебном году 6770 экземпляров, из них учебников 3405), фонды мультимедийной библиотеки гимназии (60 электронных учебников и пособий), информационные базы данных локальной компьютерной сети гимназии и Интерн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уже в течение пяти лет функционирует локальная компьютерная сеть, объединяющая все кабинеты-лаборатории, мультимедийную библиотеку. С каждого рабочего места учителя и со всех рабочих мест мультимедийной библиотеки есть прямой выход в Интернет. В среднем на один компьютер приходится 9 учащихс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многие педагоги оперативно общаются с родителями учащихся, дают предметные консульт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течение четырех лет у гимназии существует собственный сайт в ИНТЕРНЕТе. Он содержит систематически обновляющуюся разнообразную информацию для учащихся, педагогов, родителей, широкой общественности об учебном процессе, внеклассных мероприятиях, полезных информационных ресурсах. На сайте работает форум. Адрес сайта: </w:t>
      </w:r>
      <w:hyperlink r:id="rId3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9</w:t>
        </w:r>
        <w:r>
          <w:rPr>
            <w:rStyle w:val="InternetLink"/>
            <w:lang w:val="en-US"/>
          </w:rPr>
          <w:t>koro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оступность образования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первый класс осуществляется в соответствии с Законом РФ «Об образовании», письмом Министерства образования РФ с изменениями «Рекомендации по организации приема детей в 1-й класс» № 03-51-51ин/1303 от 21.03.2003 г., в соответствии с правилами приема в образовательные учреждения,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на базе гимназии работают подготовительные курсы дошкольников, на которые принимаются все желающ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хвата при приеме в 1-й класс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9"/>
        <w:gridCol w:w="1559"/>
        <w:gridCol w:w="1560"/>
        <w:gridCol w:w="1559"/>
        <w:gridCol w:w="159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учебно-воспитательном процессе играет социально-психологическая служба гимназии. Ее деятельность осуществляется психологами, социальными педагогами, медицинскими работниками и классными руководителями, получившими профессиональную подготовку по возрастной и педагогической психологии, психодиагностике, психокоррекции, социальной педагогике и медицин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доровья и обеспечение психологического и социального развития школьников является приоритетной задачей в комплексном развитии гармоничн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социально-психологической адаптации учащихся. Методами наблюдения, анкетирования и собеседования выявляются общие и частные социально-психологические проблемы, изучаются индивидуальные особенности, интересы, потреб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нашего образовательного учреждения является создание оптимальных условий для защиты интересов различных категорий детей: с ограниченными возможностями здоровья, из многодетных и неполных семей, детей из малообеспечен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уется программа по профилактике правонарушений, пропаганда здорового образа жизни, работа по сохранению положительного семей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имназии включает факультативные занятия по информатике, английскому языку, риторике, математике, по трудовому обучению и рисованию. В гимназии организованы кружки по предметам, позволяющие реализовать творческие способ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льготное питание было предоставлено 34 учащимся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432" w:leader="none"/>
        </w:tabs>
        <w:rPr/>
      </w:pPr>
      <w:r>
        <w:rPr/>
        <w:t>Результаты образовательной деятельно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ачество результатов обучения и воспитания за последние пять лет</w:t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</w:rPr>
        <w:t xml:space="preserve">Основная задача – </w:t>
      </w:r>
      <w:r>
        <w:rPr>
          <w:sz w:val="28"/>
          <w:szCs w:val="28"/>
        </w:rPr>
        <w:t>обеспечить организационно-методические условия функционирования и развития модели образовательного процесса, обеспечивающей доступность и качество подготовки учащихся, с учетом их индивидуальных, возрастных, физиологических, психологических, интеллектуальных особенностей, образовательных потребностей их семей, личных интересов и скло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работы школы является высокое качество результатов обучения и воспитания. В течение пяти лет гимназия работает без неуспевающих и второгодников, из года в год процент успешности обучения на каждой ступени образования неизменно вы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спеваемости и качества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92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- 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- 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- 20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- 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- 2007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качества знаний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хранение контингента учащихся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dot"/>
        </w:tabs>
        <w:jc w:val="center"/>
        <w:rPr>
          <w:b/>
          <w:b/>
        </w:rPr>
      </w:pPr>
      <w:r>
        <w:rPr/>
        <w:object w:dxaOrig="8760" w:dyaOrig="47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8pt;height:237.75pt" filled="f" o:ole="">
            <v:imagedata r:id="rId36" o:title=""/>
          </v:shape>
          <o:OLEObject Type="Embed" ProgID="" ShapeID="ole_rId35" DrawAspect="Content" ObjectID="_894697390" r:id="rId35"/>
        </w:object>
      </w:r>
    </w:p>
    <w:p>
      <w:pPr>
        <w:pStyle w:val="Normal"/>
        <w:tabs>
          <w:tab w:val="clear" w:pos="708"/>
          <w:tab w:val="left" w:pos="3420" w:leader="none"/>
          <w:tab w:val="left" w:pos="7380" w:leader="dot"/>
        </w:tabs>
        <w:jc w:val="center"/>
        <w:rPr>
          <w:b/>
          <w:b/>
        </w:rPr>
      </w:pPr>
      <w:r>
        <w:rPr>
          <w:b/>
        </w:rPr>
        <w:t>Рис.4.1. Показатели  качества знаний, %</w:t>
      </w:r>
    </w:p>
    <w:p>
      <w:pPr>
        <w:pStyle w:val="Normal"/>
        <w:tabs>
          <w:tab w:val="clear" w:pos="708"/>
          <w:tab w:val="left" w:pos="3420" w:leader="none"/>
          <w:tab w:val="left" w:pos="73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dot"/>
        </w:tabs>
        <w:rPr>
          <w:sz w:val="28"/>
          <w:szCs w:val="28"/>
        </w:rPr>
      </w:pPr>
      <w:r>
        <w:rPr>
          <w:sz w:val="28"/>
          <w:szCs w:val="28"/>
        </w:rPr>
        <w:t>Среди выпускников школы ежегодно есть золотые и серебряные медалисты.</w:t>
      </w:r>
    </w:p>
    <w:p>
      <w:pPr>
        <w:pStyle w:val="Normal"/>
        <w:tabs>
          <w:tab w:val="clear" w:pos="708"/>
          <w:tab w:val="left" w:pos="3420" w:leader="none"/>
          <w:tab w:val="left" w:pos="558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50"/>
        <w:gridCol w:w="1050"/>
        <w:gridCol w:w="1050"/>
        <w:gridCol w:w="1050"/>
        <w:gridCol w:w="105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 - 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- 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-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- 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- 200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 об основном общем образовании с отличие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гимназию с золотой медалью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чили гимназию с серебряной медалью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хвальных лист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хвальных грамо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высокого уровня образования является количество учащихся, победивших в конкурсах и олимпиадах различного уровня. </w:t>
      </w:r>
    </w:p>
    <w:p>
      <w:pPr>
        <w:pStyle w:val="Normal"/>
        <w:tabs>
          <w:tab w:val="clear" w:pos="708"/>
          <w:tab w:val="left" w:pos="3420" w:leader="none"/>
          <w:tab w:val="left" w:pos="5580" w:leader="dot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– активные участники школьных, муниципальных, окружных, городских, всероссийских олимпиад, конкурсов и конференций.</w:t>
      </w:r>
    </w:p>
    <w:p>
      <w:pPr>
        <w:pStyle w:val="Normal"/>
        <w:tabs>
          <w:tab w:val="clear" w:pos="708"/>
          <w:tab w:val="left" w:pos="3420" w:leader="none"/>
          <w:tab w:val="left" w:pos="558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50"/>
        <w:gridCol w:w="1050"/>
        <w:gridCol w:w="1050"/>
        <w:gridCol w:w="1050"/>
        <w:gridCol w:w="105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 - 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- 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- 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- 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- 200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городских олимпиа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областных олимпиа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Международной космической олимпиа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Всероссийской олимпиады «Созвездие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зональной олимпиа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Всероссийской олимпиа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ы Главы города Короле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ы Губернатора Москов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и премий для поддержки талантливой молодежи в рамках приоритетного национального проекта «Образование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ы Федеральной целевой программы «Одаренные дети» Президентской программы «Дети России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dot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, полученное в школе, дает возможность выпускникам успешно продолжать свое обучение в системе высшего образования в ведущих вузах РФ и др.странах.</w:t>
      </w:r>
    </w:p>
    <w:p>
      <w:pPr>
        <w:pStyle w:val="Normal"/>
        <w:tabs>
          <w:tab w:val="clear" w:pos="708"/>
          <w:tab w:val="left" w:pos="3420" w:leader="none"/>
          <w:tab w:val="left" w:pos="5580" w:leader="dot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жайшие перспективы развития 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коллектив совместно с  учредителями гимназии (ГК образования г.Королева), родительской общественностью, опираясь на Проект развития гимназии наметил ближайшие перспектив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конца 2007 года создать многофункциональную лингафонную лабораторию (с опорой на изучение иностранных языков), многофункциональный мобильный сетевой компьютерный класс. Продолжить совершенствование информационного поля гимназии (оснащение кабинетов-лабораторий интерактивными досками и внедрение в педагогический процесс технологии работы с интерактивной доской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новного этапа действия Программ развития гимназии осуществить обобщение полученных результатов, публикации по результатам осуществления Программы, в том числе в Интернете. Подготовить и опубликовать рекомендации по внедрению удачных результатов экспери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следовать материальные и интеллектуальные возможности гимназии и разработать  Программу следующего этапа развития гимназии-лаборатории на 2008 – 2010г.г. </w:t>
      </w:r>
      <w:r>
        <w:rPr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Создание комплекса «Интерактивная школа»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гимназии – не только в формировании высокого уровня знаний, но и в воспитании активной творческо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уществуют свои традиции, их много. Разработана система многодневных разновозрастных экскурсий по стране, родному Подмосковью. Очень эмоционально проходят в гимназии театрализованные праздники – это и День Знаний, и посвящение в гимназисты, и праздник последнего зво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– это тоже добрая традиция гимназии. В этот день к нам приходят бывшие ученики, родители, наши социальные парт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общения. Пожалуйста, приходите. Мы вас жде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учащихся (по школам г.Королева Московской области) по итогам 2006-2007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55"/>
        <w:gridCol w:w="1507"/>
        <w:gridCol w:w="2001"/>
        <w:gridCol w:w="1322"/>
        <w:gridCol w:w="146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ИП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-1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по русскому языку и другим предметам в форме ЕГЭ (по школам г.Королева Московской области) в 200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9"/>
        <w:gridCol w:w="557"/>
        <w:gridCol w:w="557"/>
        <w:gridCol w:w="557"/>
        <w:gridCol w:w="443"/>
        <w:gridCol w:w="985"/>
        <w:gridCol w:w="1010"/>
        <w:gridCol w:w="1177"/>
        <w:gridCol w:w="1139"/>
        <w:gridCol w:w="735"/>
        <w:gridCol w:w="9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.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ИП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-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3.</w:t>
      </w:r>
    </w:p>
    <w:p>
      <w:pPr>
        <w:pStyle w:val="Normal"/>
        <w:rPr/>
      </w:pPr>
      <w:r>
        <w:rPr/>
        <w:t>Сведения об учителях, подготовивших победителей и призеров городских олимпи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6-2007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ge">
                  <wp:posOffset>1635125</wp:posOffset>
                </wp:positionV>
                <wp:extent cx="6049010" cy="821626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393"/>
                              <w:gridCol w:w="891"/>
                              <w:gridCol w:w="1581"/>
                              <w:gridCol w:w="921"/>
                              <w:gridCol w:w="22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щихс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вшев Ива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озова Ан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ашин Его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зых Кирил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рмистров Витали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кин Андре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нова 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йлова Мари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рдина Ирина 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ёвина Татья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рдина  Ирина 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вгань Серге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ир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опкина Мар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ыгина Александ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закович Татья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ушева Алис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здалина Ольга 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 Дени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здалина Ольга 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иков Серге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бякова Екатери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ош Владими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Еле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ова Анастас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ыгина Александ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веров Викто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ова 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аев Андре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менова Мар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нчаренко Ольг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менова  Мар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ова Анастас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цова Татьяна Никола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ыгина Александ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закович  Татья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веров Викто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закович  Татьяна Игор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46.95pt;mso-wrap-distance-left:0pt;mso-wrap-distance-right:9.05pt;mso-wrap-distance-top:0pt;mso-wrap-distance-bottom:0pt;margin-top:128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3393"/>
                        <w:gridCol w:w="891"/>
                        <w:gridCol w:w="1581"/>
                        <w:gridCol w:w="921"/>
                        <w:gridCol w:w="22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щихс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вшев Ива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зова Анн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ашин Его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зых Кирилл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рмистров Витали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кин Андре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нова 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йлова Марин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рдина Ирина Борис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ёвина Татьян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рдина  Ирина Борис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гань Серге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ир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опкина Марина Евген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ыгина Александ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закович Татьяна Игор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ушева Алис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здалина Ольга Борис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 Дени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здалина Ольга Борисо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иков Серге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бякова Екатерин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ош Владими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Елен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ова Анастас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ыгина Александ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веров Викто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ова 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аев Андре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менова Марина Васи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енко Ольг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менова  Марина Василь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ова Анастас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цова Татьяна Николаевна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ыгина Александ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закович  Татьяна Игорев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веров Викто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закович  Татьяна Игорев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93"/>
        <w:gridCol w:w="891"/>
        <w:gridCol w:w="1582"/>
        <w:gridCol w:w="921"/>
        <w:gridCol w:w="2275"/>
      </w:tblGrid>
      <w:tr>
        <w:trPr>
          <w:trHeight w:val="1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блук Оксана Викторовна</w:t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Анастас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блук  Оксана Викторовна</w:t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Александ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блук 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 Вик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блук  Оксана Викторо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Александ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иктория Александровна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 Вик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Оль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Марина Васильевна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Тимофей( в 2-х номи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Марина Василье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ях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  Марина Васильевна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в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 Марина Василье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в Ив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ая Екатер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к Ром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Андр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ин Евг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селян Анто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 Ле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Анто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Никола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Ма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Анастас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 Игорь Львович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Александ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дежда Васильевна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Татья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дежда Василье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санов Валер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Елена Алексеевна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ус Екатери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 Елена Алексеевна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Серг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 Еле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 в периодической печати о МОУ гимназии № 19 г.Королева Московской обла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22, 3 марта 2007г., Е.Мальцева «Компьютерные технологии приходят в школу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57, 1 июня 2006г., Р. Степанова «О чем пишут наши дети?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TIMES” FRIDAY APRIL 25 2003, School new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121-122, 22 мая 2003г., Т.Становая «Наши школы используют новые образовательные технологии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44, 23 апреля  2005г., Н.Иванова «Браво, умники и умницы!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44, 23 апреля  2005г., «Лучшие из лучших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55, 21 мая  2005г., Н.Кулагина «Золотой фонд образования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В Подлипках», №19, 26 мая 2005г., А. Мушенко «Признание заслуг учителей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36, 5 апреля  2005г., «Оксана Закаблук – лучший педагог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97, 27 августа  2005г., П.Филиппова «К новому учебному году готовы!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53, 23 мая  2006г., Родительский комитет гимназии №19 «За хорошее образование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Подмосковье», №186, 6 октября 2006г., М. Александрина «Лаборатория творческой мысли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№129, 21 ноября  2006г., «Гости из Тамбова и Пскова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Калининградская правда», специальный выпуск, 15 марта  2007г., Е.Мальцева «С любовью к своему делу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Авиация и спорт», №1, январь 2007, «С мечтой о далеких  звездах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«В Подлипках», №15, 19 апреля 2007г., В.Кавалеров «Самый большой подаро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татьи выпускника гимназии 2003 года, золотого медалиста, студента 4-го курса МФТИ  Батищева Павла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Siegert pseudostate formulation of scattering theory: Nonzero angular momen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in the one-channel ca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Pavel A. Batishchev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n-US"/>
        </w:rPr>
        <w:t>Moscow Institute of Physics and Technology, Institutskaya Street 9, Dolgoprudnyi 141700, Russ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Oleg I. Tolstikhin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n-US"/>
        </w:rPr>
        <w:t>Russian Research Center “Kurchatov Institute,” Kurchatov Square 1, Moscow 123182, Russia</w:t>
      </w:r>
    </w:p>
    <w:p>
      <w:pPr>
        <w:pStyle w:val="Normal"/>
        <w:autoSpaceDE w:val="false"/>
        <w:rPr/>
      </w:pP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Received 25 February 2007; published 13 June 2007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The Siegert pseudostate 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SPS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 xml:space="preserve">_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formulation of scattering theory, originally developed by Tolstikhin, Ostrovsk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and Nakamura 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Phys. Rev. A, 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58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, 2077 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1998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 xml:space="preserve">__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for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-wave scattering in a spherically symmetric finiteran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potential, is generalized to nonzero angular momenta. The orthogonality and completeness propertie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SPSs are established and SPS expansions for the outgoing-wave Green’s function, physical states, and scatter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matrix are obtained. The present formulation completes the theory of SPSs in the one-channel case, mak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its application to three-dimensional problems possible. The results are illustrated by calculations for sever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model potentials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DOI: 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  <w:lang w:val="en-US"/>
        </w:rPr>
        <w:t xml:space="preserve">10.1103/PhysRevA.75.062704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PACS number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s</w:t>
      </w:r>
      <w:r>
        <w:rPr>
          <w:rFonts w:cs="MathematicalPi-Three;Times New Roman" w:ascii="MathematicalPi-Three;Times New Roman" w:hAnsi="MathematicalPi-Thre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: 03.65.Nk, 11.55.</w:t>
      </w:r>
      <w:r>
        <w:rPr>
          <w:rFonts w:cs="MathematicalPi-One;Times New Roman" w:ascii="MathematicalPi-One;Times New Roman" w:hAnsi="MathematicalPi-On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m, 31.15.</w:t>
      </w:r>
      <w:r>
        <w:rPr>
          <w:rFonts w:cs="MathematicalPi-One;Times New Roman" w:ascii="MathematicalPi-One;Times New Roman" w:hAnsi="MathematicalPi-On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p, 34.10.</w:t>
      </w:r>
      <w:r>
        <w:rPr>
          <w:rFonts w:cs="MathematicalPi-One;Times New Roman" w:ascii="MathematicalPi-One;Times New Roman" w:hAnsi="MathematicalPi-One;Times New Roman"/>
          <w:color w:val="000000"/>
          <w:sz w:val="28"/>
          <w:szCs w:val="28"/>
          <w:lang w:val="en-US"/>
        </w:rPr>
        <w:t>_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оманда высококвалифицированных педагогов-единомышленников, которые окончили курсы повышения квалификации по работе с новыми информационными технолог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70195" cy="40278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места учителей оборудованы специализированной модульной мебелью и мультимедийными комплексами (РС, мультимедиа проектор, потолочный экран, оверхедпроектор). Четыре лаборатории (компьютерного моделирования, физики, исторического моделирования и русского языка оснащены интерактивными доскам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0.55pt;margin-top:5.7pt;width:292.7pt;height:202.2pt;mso-wrap-distance-left:9.05pt;mso-wrap-distance-right:9.05pt;mso-position-horizontal-relative:text;mso-position-vertical-relative:text" filled="t" fillcolor="#FFFFFF" o:ole="">
            <v:imagedata r:id="rId39" o:title=""/>
            <w10:wrap type="tight"/>
          </v:shape>
          <o:OLEObject Type="Embed" ProgID="PowerPoint.Show.12" ShapeID="ole_rId38" DrawAspect="Content" ObjectID="_1047971434" r:id="rId3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63470</wp:posOffset>
            </wp:positionH>
            <wp:positionV relativeFrom="paragraph">
              <wp:posOffset>70485</wp:posOffset>
            </wp:positionV>
            <wp:extent cx="3351530" cy="2517775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448945</wp:posOffset>
            </wp:positionH>
            <wp:positionV relativeFrom="paragraph">
              <wp:posOffset>2098040</wp:posOffset>
            </wp:positionV>
            <wp:extent cx="3402330" cy="2339340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2448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Приложение 8.</w:t>
      </w:r>
    </w:p>
    <w:p>
      <w:pPr>
        <w:pStyle w:val="Heading2"/>
        <w:numPr>
          <w:ilvl w:val="0"/>
          <w:numId w:val="0"/>
        </w:numPr>
        <w:ind w:left="2448" w:right="0" w:hanging="0"/>
        <w:rPr>
          <w:rFonts w:ascii="Monotype Corsiva" w:hAnsi="Monotype Corsiva" w:cs="Monotype Corsiva"/>
          <w:b w:val="false"/>
          <w:b w:val="false"/>
          <w:bCs w:val="false"/>
          <w:color w:val="993366"/>
          <w:sz w:val="72"/>
          <w:szCs w:val="72"/>
        </w:rPr>
      </w:pPr>
      <w:r>
        <w:rPr>
          <w:rFonts w:cs="Monotype Corsiva" w:ascii="Monotype Corsiva" w:hAnsi="Monotype Corsiva"/>
          <w:b w:val="false"/>
          <w:bCs w:val="false"/>
          <w:color w:val="993366"/>
          <w:sz w:val="72"/>
          <w:szCs w:val="72"/>
        </w:rPr>
        <w:t>Учителя гимназии – победители и лауреаты конкурса «Педагог года»</w:t>
      </w:r>
    </w:p>
    <w:p>
      <w:pPr>
        <w:pStyle w:val="Heading1"/>
        <w:numPr>
          <w:ilvl w:val="0"/>
          <w:numId w:val="0"/>
        </w:numPr>
        <w:spacing w:lineRule="auto" w:line="360"/>
        <w:ind w:left="2016" w:right="0" w:hanging="0"/>
        <w:rPr>
          <w:rFonts w:ascii="Monotype Corsiva" w:hAnsi="Monotype Corsiva" w:cs="Monotype Corsiva"/>
          <w:b w:val="false"/>
          <w:b w:val="false"/>
          <w:bCs w:val="false"/>
          <w:color w:val="993366"/>
          <w:sz w:val="52"/>
          <w:szCs w:val="52"/>
        </w:rPr>
      </w:pPr>
      <w:r>
        <w:rPr>
          <w:rFonts w:cs="Monotype Corsiva" w:ascii="Monotype Corsiva" w:hAnsi="Monotype Corsiva"/>
          <w:b w:val="false"/>
          <w:bCs w:val="false"/>
          <w:color w:val="993366"/>
          <w:sz w:val="52"/>
          <w:szCs w:val="52"/>
        </w:rPr>
        <w:t>Победите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Конкурс «Надежда» - Закаблук Оксана Виктор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Конкурс «Педагог года» - Усик Тамара Иван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Конкурс «Педагог года» - Теленкова Елена Хайдаровна (победила, работая в «РШ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Конкурс «Педагог года» - Колганов Игорь Львович (победил два раза, работая в гимназии №17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Конкурс «Педагог года» - Закаблук Оксана Виктор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Дистанционный Всероссийский конкурс «Педагого года» - Скрипкина Юлия Владимировна</w:t>
      </w:r>
    </w:p>
    <w:p>
      <w:pPr>
        <w:pStyle w:val="Heading3"/>
        <w:numPr>
          <w:ilvl w:val="0"/>
          <w:numId w:val="0"/>
        </w:numPr>
        <w:ind w:left="2880" w:right="0" w:hanging="0"/>
        <w:rPr>
          <w:rFonts w:ascii="Monotype Corsiva" w:hAnsi="Monotype Corsiva" w:cs="Monotype Corsiva"/>
          <w:color w:val="993366"/>
          <w:sz w:val="52"/>
          <w:szCs w:val="52"/>
        </w:rPr>
      </w:pPr>
      <w:r>
        <w:rPr>
          <w:rFonts w:cs="Monotype Corsiva" w:ascii="Monotype Corsiva" w:hAnsi="Monotype Corsiva"/>
          <w:color w:val="993366"/>
          <w:sz w:val="52"/>
          <w:szCs w:val="52"/>
        </w:rPr>
        <w:t>Лауре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Живоглотова Валентина Иван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Скрипкина Юлия Владимир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Уланова Ольга Владимиров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Пименова Марина Васильевна</w:t>
      </w:r>
    </w:p>
    <w:p>
      <w:pPr>
        <w:pStyle w:val="Normal"/>
        <w:rPr/>
      </w:pPr>
      <w:r>
        <w:rPr>
          <w:sz w:val="32"/>
          <w:szCs w:val="32"/>
        </w:rPr>
        <w:t>Приложение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312" w:right="0" w:hanging="0"/>
        <w:rPr>
          <w:rFonts w:ascii="Monotype Corsiva" w:hAnsi="Monotype Corsiva" w:cs="Monotype Corsiva"/>
          <w:color w:val="000080"/>
          <w:sz w:val="56"/>
          <w:szCs w:val="56"/>
        </w:rPr>
      </w:pPr>
      <w:r>
        <w:rPr>
          <w:rFonts w:cs="Monotype Corsiva" w:ascii="Monotype Corsiva" w:hAnsi="Monotype Corsiva"/>
          <w:color w:val="000080"/>
          <w:sz w:val="56"/>
          <w:szCs w:val="56"/>
        </w:rPr>
        <w:t>Участие педагогов  гимназии в открытых семинарах городских методических объединений в 2006 году.</w:t>
      </w:r>
    </w:p>
    <w:p>
      <w:pPr>
        <w:pStyle w:val="Normal"/>
        <w:rPr>
          <w:rFonts w:ascii="Monotype Corsiva" w:hAnsi="Monotype Corsiva" w:cs="Monotype Corsiva"/>
          <w:color w:val="000080"/>
          <w:sz w:val="56"/>
          <w:szCs w:val="56"/>
        </w:rPr>
      </w:pPr>
      <w:r>
        <w:rPr>
          <w:rFonts w:cs="Monotype Corsiva" w:ascii="Monotype Corsiva" w:hAnsi="Monotype Corsiva"/>
          <w:color w:val="000080"/>
          <w:sz w:val="56"/>
          <w:szCs w:val="5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МО учителей физики – семинар на тему «Использование новых технологий в преподавании физики», О.В.Улано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МО учителей физики – семинар на тему «Лаборатория физики», О.В.Улано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МО учителей математики – семинар на тему «Элективный курс. Задачи оптимизации школьного курса математики», И.Л.Колган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МО учителей химии – семинар на тему «Химия в элективных курсах», Закаблук О.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МО учителей биологии – семинар на тему «Итоговая государственная аттестация по биологии», Цыганкова С.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ложение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здана ученическая  Малая Академия наук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076190" cy="3504565"/>
                <wp:effectExtent l="5080" t="5715" r="444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504600"/>
                          <a:chOff x="0" y="0"/>
                          <a:chExt cx="5076360" cy="3504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74200" cy="35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393120"/>
                            <a:ext cx="10317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зиден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зам. директора по НИР)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393120"/>
                            <a:ext cx="11646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Вице-президен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уч-ся 10-11 кл.)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781200"/>
                            <a:ext cx="18867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аучные гимназические общества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81200"/>
                            <a:ext cx="6656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афедры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170360"/>
                            <a:ext cx="110952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атематики и информационных технологий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894680"/>
                            <a:ext cx="77544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чального образования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894680"/>
                            <a:ext cx="83124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ностранных языков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561320"/>
                            <a:ext cx="1130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Общественных наук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005200"/>
                            <a:ext cx="11314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уманитарных наук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780560"/>
                            <a:ext cx="8312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Естественных наук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117080"/>
                            <a:ext cx="11095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28600"/>
                            <a:ext cx="5310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УЗы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1960"/>
                            <a:ext cx="7200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8539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приятия города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7423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ультурные центры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557800"/>
                            <a:ext cx="34977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060720"/>
                            <a:ext cx="6649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чатные издания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004920"/>
                            <a:ext cx="77580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949480"/>
                            <a:ext cx="77580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ородские и областные методические объединения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946960"/>
                            <a:ext cx="127512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ородские, областные, Всероссийские, вузовские конференции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3840" y="284400"/>
                            <a:ext cx="55368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84400"/>
                            <a:ext cx="55368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50720"/>
                            <a:ext cx="49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561960"/>
                            <a:ext cx="55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72480"/>
                            <a:ext cx="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672480"/>
                            <a:ext cx="38664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839520"/>
                            <a:ext cx="55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950760"/>
                            <a:ext cx="55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4600"/>
                            <a:ext cx="77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226080"/>
                            <a:ext cx="0" cy="66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228600"/>
                            <a:ext cx="386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617760"/>
                            <a:ext cx="386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94600"/>
                            <a:ext cx="0" cy="49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3950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005840"/>
                            <a:ext cx="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005840"/>
                            <a:ext cx="60948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6600" y="1005840"/>
                            <a:ext cx="27612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05840"/>
                            <a:ext cx="0" cy="77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1671840"/>
                            <a:ext cx="1442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71840"/>
                            <a:ext cx="0" cy="22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71840"/>
                            <a:ext cx="0" cy="22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616760"/>
                            <a:ext cx="122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616760"/>
                            <a:ext cx="0" cy="49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117160"/>
                            <a:ext cx="33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28040"/>
                            <a:ext cx="0" cy="33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28040"/>
                            <a:ext cx="0" cy="33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117160"/>
                            <a:ext cx="0" cy="4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228040"/>
                            <a:ext cx="0" cy="33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880" y="1728000"/>
                            <a:ext cx="221040" cy="83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1450440"/>
                            <a:ext cx="54000" cy="111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616760"/>
                            <a:ext cx="0" cy="94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838600"/>
                            <a:ext cx="22104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83860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838600"/>
                            <a:ext cx="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838600"/>
                            <a:ext cx="66420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217044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щее собрание М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399.7pt;height:275.95pt" coordorigin="900,152" coordsize="7994,5519">
                <v:rect id="shape_0" stroked="t" o:allowincell="f" style="position:absolute;left:903;top:152;width:7990;height:5518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7;top:771;width:1624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зидент</w:t>
                        </w: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М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зам. директора по НИР)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square"/>
                </v:shape>
                <v:shape id="shape_0" stroked="t" o:allowincell="f" style="position:absolute;left:5307;top:771;width:1833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Вице-президент </w:t>
                        </w: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М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уч-ся 10-11 кл.)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square"/>
                </v:shape>
                <v:shape id="shape_0" stroked="t" o:allowincell="f" style="position:absolute;left:5393;top:1382;width:2970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аучные гимназические общества</w:t>
                        </w:r>
                      </w:p>
                    </w:txbxContent>
                  </v:textbox>
                  <v:fill o:detectmouseclick="t" on="false"/>
                  <v:stroke color="#ffcc00" weight="9360" joinstyle="miter" endcap="flat"/>
                  <w10:wrap type="square"/>
                </v:shape>
                <v:shape id="shape_0" stroked="t" o:allowincell="f" style="position:absolute;left:3470;top:1382;width:1047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афедры</w:t>
                        </w:r>
                      </w:p>
                    </w:txbxContent>
                  </v:textbox>
                  <v:fill o:detectmouseclick="t" on="false"/>
                  <v:stroke color="#ffcc00" weight="9360" joinstyle="miter" endcap="flat"/>
                  <w10:wrap type="square"/>
                </v:shape>
                <v:shape id="shape_0" stroked="t" o:allowincell="f" style="position:absolute;left:2508;top:1995;width:1746;height: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атематики и информационных технологий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1284;top:3136;width:1220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чального образования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shape>
                <v:shape id="shape_0" stroked="t" o:allowincell="f" style="position:absolute;left:2681;top:3136;width:1308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ностранных языков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6235;top:2611;width:1780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Общественных наук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square"/>
                </v:shape>
                <v:shape id="shape_0" stroked="t" o:allowincell="f" style="position:absolute;left:6409;top:3310;width:1781;height:3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уманитарных наук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shape>
                <v:shape id="shape_0" stroked="t" o:allowincell="f" style="position:absolute;left:4257;top:2956;width:1308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Естественных наук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square"/>
                </v:shape>
                <v:shape id="shape_0" stroked="t" o:allowincell="f" style="position:absolute;left:5532;top:1911;width:1746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shape>
                <v:shape id="shape_0" stroked="t" o:allowincell="f" style="position:absolute;left:1197;top:512;width:835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УЗы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901;top:1037;width:1133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00;top:1474;width:134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приятия города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900;top:2086;width:1168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ультурные центры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1898;top:4180;width:5507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1250;top:4972;width:1046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чатные издания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3086;top:4884;width:1221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5100;top:4797;width:1221;height:8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ородские и областные методические объединения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shape id="shape_0" stroked="t" o:allowincell="f" style="position:absolute;left:6707;top:4793;width:2007;height: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ородские, областные, Всероссийские, вузовские конференции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square"/>
                </v:shape>
                <v:line id="shape_0" from="3646,600" to="4517,773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3,600" to="6094,77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1,862" to="5305,86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5,1037" to="5306,103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0,1211" to="3910,138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273,1211" to="6881,138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1,1474" to="5392,147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1649" to="5391,164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1561" to="3468,1561" stroked="t" o:allowincell="f" style="position:absolut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97,508" to="2597,1556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line id="shape_0" from="1983,512" to="2591,512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3,1125" to="2591,112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5,1561" to="2335,2347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  <v:line id="shape_0" from="2072,2349" to="2331,234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533,1736" to="6533,190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1,1736" to="5480,208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556,1736" to="3990,1997" stroked="t" o:allowincell="f" style="position:absolute;flip:x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6,1736" to="4346,2959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2,2785" to="4342,2785" stroked="t" o:allowincell="f" style="position:absolute;flip:x">
                  <v:stroke color="green" weight="38160" joinstyle="miter" endcap="flat"/>
                  <v:fill o:detectmouseclick="t" on="false"/>
                  <w10:wrap type="square"/>
                </v:line>
                <v:line id="shape_0" from="2072,2785" to="2072,3134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6,2785" to="3296,3134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6,2698" to="6267,2698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920,2698" to="5920,3484" stroked="t" o:allowincell="f" style="position:absolute">
                  <v:stroke color="green" weight="38160" joinstyle="miter" endcap="flat"/>
                  <v:fill o:detectmouseclick="t" on="false"/>
                  <w10:wrap type="square"/>
                </v:line>
                <v:line id="shape_0" from="5920,3486" to="6442,3486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3661" to="2161,4184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5,3661" to="3385,4184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2,3486" to="4872,4184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2,3661" to="6972,4184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7,2873" to="6354,4184" stroked="t" o:allowincell="f" style="position:absolute;flip:x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2436" to="5743,4184" stroked="t" o:allowincell="f" style="position:absolute;flip:x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4,2698" to="4084,4184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9,4622" to="2156,497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7,4622" to="3647,488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4622" to="5659,479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1,4622" to="7666,479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3241;top:152;width:341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щее собрание МАН</w:t>
                        </w:r>
                      </w:p>
                    </w:txbxContent>
                  </v:textbox>
                  <v:fill o:detectmouseclick="t" type="solid" color2="fuchsia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11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40"/>
          <w:szCs w:val="40"/>
        </w:rPr>
        <w:t>Общая схема взаимодействия информационно-технических средств гимназии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155575</wp:posOffset>
                </wp:positionV>
                <wp:extent cx="6353175" cy="3467100"/>
                <wp:effectExtent l="63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467160"/>
                          <a:chOff x="0" y="0"/>
                          <a:chExt cx="6353280" cy="3467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53280" cy="34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21772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ьютерная лаборатория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720"/>
                            <a:ext cx="222876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диная школьная компьютерная сеть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670680"/>
                            <a:ext cx="1720080" cy="73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абор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зики      химии      биологии    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иностранных               ге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языков                       литературоведения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русского языка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80460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804600"/>
                            <a:ext cx="71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4480" y="804600"/>
                            <a:ext cx="3549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804600"/>
                            <a:ext cx="59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80460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804600"/>
                            <a:ext cx="2361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804600"/>
                            <a:ext cx="59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804600"/>
                            <a:ext cx="59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360"/>
                            <a:ext cx="41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2360"/>
                            <a:ext cx="53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71080"/>
                            <a:ext cx="35568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35640"/>
                            <a:ext cx="192852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дминистрация гимназии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0760"/>
                            <a:ext cx="113616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271080"/>
                            <a:ext cx="23760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399240"/>
                            <a:ext cx="233424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аборатория мультимедийных проектов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204480"/>
                            <a:ext cx="17856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1080"/>
                            <a:ext cx="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71240"/>
                            <a:ext cx="710640" cy="666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муникация с российскими и зарубежными компьютерными сетям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04480"/>
                            <a:ext cx="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335960"/>
                            <a:ext cx="652320" cy="666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вязи с ВУЗами, научными институтами и школами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138680"/>
                            <a:ext cx="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203480"/>
                            <a:ext cx="830520" cy="664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– образ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курсы для учителей   и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мастер-кла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-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937800"/>
                            <a:ext cx="29736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1000" y="1936800"/>
                            <a:ext cx="1066680" cy="33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лестудия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402200"/>
                            <a:ext cx="473760" cy="53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ем эфирного вещания Т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1468800"/>
                            <a:ext cx="236160" cy="4014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1735560"/>
                            <a:ext cx="29664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2068920"/>
                            <a:ext cx="533520" cy="53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ем городского кабельного Т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1560" y="2069640"/>
                            <a:ext cx="177120" cy="464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2201400"/>
                            <a:ext cx="11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2734200"/>
                            <a:ext cx="592920" cy="39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ем спутникового Т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1560" y="2668320"/>
                            <a:ext cx="177120" cy="4665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280" y="2267640"/>
                            <a:ext cx="533520" cy="66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448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37800"/>
                            <a:ext cx="112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734840"/>
                            <a:ext cx="76968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дготовка видеоматериало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37800"/>
                            <a:ext cx="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00412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1534320"/>
                            <a:ext cx="889560" cy="26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окальное кабельное ТВ гимназии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7520" y="1799640"/>
                            <a:ext cx="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40076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03440"/>
                            <a:ext cx="71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671040"/>
                            <a:ext cx="0" cy="93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37880"/>
                            <a:ext cx="41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2467440"/>
                            <a:ext cx="77076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ипография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04480"/>
                            <a:ext cx="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03320"/>
                            <a:ext cx="94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03320"/>
                            <a:ext cx="0" cy="100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004120"/>
                            <a:ext cx="41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2134080"/>
                            <a:ext cx="948600" cy="265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дготовка слайдов для кодоскопо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200412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2401560"/>
                            <a:ext cx="17712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2599560"/>
                            <a:ext cx="71244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здание учебно-методических материало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2735640"/>
                            <a:ext cx="17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004120"/>
                            <a:ext cx="17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004120"/>
                            <a:ext cx="0" cy="66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2668320"/>
                            <a:ext cx="5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865600"/>
                            <a:ext cx="948600" cy="266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плетные и копировальные работы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2735640"/>
                            <a:ext cx="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600" y="2400480"/>
                            <a:ext cx="94788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формотека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004120"/>
                            <a:ext cx="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2666880"/>
                            <a:ext cx="2952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69440"/>
                            <a:ext cx="47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26944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4480"/>
                            <a:ext cx="0" cy="86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69200"/>
                            <a:ext cx="154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69200"/>
                            <a:ext cx="0" cy="59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668960"/>
                            <a:ext cx="47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668960"/>
                            <a:ext cx="58320" cy="73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736560"/>
                            <a:ext cx="117360" cy="86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603440"/>
                            <a:ext cx="0" cy="46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69640"/>
                            <a:ext cx="35568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03280"/>
                            <a:ext cx="118080" cy="99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2799720"/>
                            <a:ext cx="1187280" cy="333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ранение и систематизация материалов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2668320"/>
                            <a:ext cx="17640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2334240"/>
                            <a:ext cx="59256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истемы технического наблюдения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7760" y="2268360"/>
                            <a:ext cx="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834480"/>
                            <a:ext cx="691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91080"/>
                            <a:ext cx="687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2.25pt;width:500.25pt;height:273pt" coordorigin="-223,245" coordsize="10005,5460">
                <v:rect id="shape_0" stroked="f" o:allowincell="f" style="position:absolute;left:-223;top:254;width:10004;height:54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2;top:245;width:3428;height:484;mso-wrap-style:none;v-text-anchor:middle" type="_x0000_t136">
                  <v:path textpathok="t"/>
                  <v:textpath on="t" fitshape="t" string="Компьютерная лаборатория" style="font-family:&quot;Arial&quot;;font-size:12pt"/>
                  <v:fill o:detectmouseclick="t" type="solid" color2="#ff3300" opacity="0.5"/>
                  <v:stroke color="blue" weight="12600" joinstyle="miter" endcap="flat"/>
                  <v:shadow on="t" obscured="f" color="#9999ff"/>
                  <w10:wrap type="none"/>
                </v:shape>
                <v:shape id="shape_0" fillcolor="red" stroked="t" o:allowincell="f" style="position:absolute;left:2946;top:246;width:3509;height:677;mso-wrap-style:none;v-text-anchor:middle" type="_x0000_t136">
                  <v:path textpathok="t"/>
                  <v:textpath on="t" fitshape="t" string="Единая школьная компьютерная сеть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cc99" stroked="t" o:allowincell="f" style="position:absolute;left:4070;top:1301;width:2708;height:1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абора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зики      химии      биологии    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иностранных               ге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языков                       литературоведения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русского язы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915,1512" to="584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1512" to="6034,15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51,1512" to="4909,172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3,1512" to="5006,172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6,1512" to="5476,17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3,1512" to="6314,17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1512" to="5192,182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1512" to="5847,18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6,359" to="2859,35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2,359" to="2950,3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60,672" to="4819,1301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458;top:301;width:3036;height:372;mso-wrap-style:none;v-text-anchor:middle" type="_x0000_t136">
                  <v:path textpathok="t"/>
                  <v:textpath on="t" fitshape="t" string="Администрация гимназии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88;top:750;width:1788;height:370;mso-wrap-style:none;v-text-anchor:middle" type="_x0000_t136">
                  <v:path textpathok="t"/>
                  <v:textpath on="t" fitshape="t" string="библиотека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821,672" to="5194,880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637;top:874;width:3675;height:545;mso-wrap-style:none;v-text-anchor:middle" type="_x0000_t136">
                  <v:path textpathok="t"/>
                  <v:textpath on="t" fitshape="t" string="Лаборатория мультимедийных проектов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924,567" to="2204,88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7,672" to="3327,880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-37;top:987;width:1118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муникация с российскими и зарубежными компьютерными сетям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32,567" to="432,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;top:2349;width:1026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вязи с ВУЗами, научными институтами и школам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32,2038" to="432,2350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363;top:2140;width:1307;height:10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TERNET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 – образов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курсы для учителей   и учащих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мастер-клас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INTERNET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-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84,1722" to="1551,2140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007;top:3295;width:1679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лестуд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77;top:2453;width:7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ем эфирного вещания 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lime" stroked="t" o:allowincell="f" style="position:absolute;left:7718;top:2558;width:371;height:631;mso-wrap-style:none;v-text-anchor:middle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6408,2978" to="6874,329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875;top:3503;width:839;height:8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ем городского кабельного 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7811;top:3504;width:278;height:731;mso-wrap-style:none;v-text-anchor:middle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6687,3712" to="6871,371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781;top:4551;width:93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ем спутникового 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7811;top:4447;width:278;height:734;mso-wrap-style:none;v-text-anchor:middle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941,3816" to="6780,4862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52,567" to="1552,1720" stroked="t" o:allowincell="f" style="position:absolute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2,1722" to="3324,17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233;top:2977;width:1211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дготовка видеоматериал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27,1722" to="3327,297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47,3401" to="5006,3401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911;top:2661;width:140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окальное кабельное ТВ гимназ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663,3079" to="5663,328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69,2451" to="5569,2657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94,2770" to="4912,277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94,1302" to="3794,276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02,462" to="5754,462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31;top:4131;width:1213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ипограф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365,567" to="1365,182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365,1825" to="2858,18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59,1825" to="2859,33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202,3401" to="2854,340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551;top:3606;width:1493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дготовка слайдов для кодоскоп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206,3401" to="2206,360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45,4027" to="1923,434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924;top:4339;width:1121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здание учебно-методических материал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45,4553" to="1923,455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59,3401" to="3139,34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140,3401" to="3140,44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045,4447" to="3138,444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1;top:4758;width:1493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плетные и копировальные рабо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84,4553" to="1084,476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510;top:4025;width:1492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формоте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169,3401" to="4169,402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7,4445" to="3511,475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7,3819" to="3793,38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794,3819" to="3794,402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57,567" to="1457,19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57,1929" to="3886,19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88,1929" to="3888,287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88,2873" to="4634,287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35,2873" to="4726,402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3,1405" to="3227,2768" stroked="t" o:allowincell="f" style="position:absolute;flip:x">
                  <v:stroke color="#3366ff" weight="28440" joinstyle="miter" endcap="flat"/>
                  <v:fill o:detectmouseclick="t" on="false"/>
                  <w10:wrap type="none"/>
                </v:line>
                <v:line id="shape_0" from="3047,2770" to="3047,3503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3047,3504" to="3606,4026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27,2455" to="4912,4025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39;top:4654;width:186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ранение и систематизация материал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35,4447" to="4912,465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100;top:3921;width:932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истемы технического наблюд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569,3817" to="5569,391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61,1559" to="5269,217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1806" to="6262,205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8"/>
          <w:szCs w:val="28"/>
        </w:rPr>
        <w:t xml:space="preserve">смонтирована и введена в эксплуатацию единая локальная компьютерная сеть гимназии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каждого рабочего места уч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.75pt;margin-top:16.2pt;width:431.85pt;height:323.85pt;mso-wrap-distance-left:9.05pt;mso-wrap-distance-right:9.05pt;mso-position-horizontal-relative:text;mso-position-vertical-relative:text" filled="t" fillcolor="#FFFFFF" o:ole="">
            <v:imagedata r:id="rId43" o:title=""/>
            <w10:wrap type="tight"/>
          </v:shape>
          <o:OLEObject Type="Embed" ProgID="PowerPoint.Show.12" ShapeID="ole_rId42" DrawAspect="Content" ObjectID="_141490620" r:id="rId4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иложение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Выступление заместителя директора МОУ гимназии № 19 г.Королева Московской области   Лапиной Г.В. на открытии Всероссийской олимпиады по Праву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важаемые коллег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 удовольствием представляю Вам педагогический коллектив гимназии №19 г.Короле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, как и многие школы РФ, приняли участие в национальном проекте «Образовани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 учебное заведение сравнительно молодое. Одиннадцать лет гимназия №19 успешно трудится, завоевывает авторитет общественности, учащихся и родителей. Что отличает нашу гимназию? Это прежде всего высокий уровень обученности учащихся и высокий профессионализм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дагогический коллектив гимназии- это устоявшейся коллектив педагогов-единомышленников. У нас нет текучести кад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молодой коллектив: большинство педагогов в возрасте от 30 до 40 лет. Это продуктивный возраст. Возраст профессиональной зрелости и мудрости. Именно в это период отдача от педагога велика. С самых первых дней создания гимназии педагогический коллектив работает в инновационном режиме, апробирует новые педагогические технологии. Заслуживает особого внимания интересный опыт по составлению расписания для разноуровневых групп. Мы начали работу по созданию портфолио учащихся уже 10 лет тому назад и не только в 9-х классах, а уже и в начальной школе, чтобы видеть динамику развит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является экспериментальной площадкой муниципального методического центра ГК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заинтересован в своем профессиональном росте. Мы много учимся: это и курсы повышения квалификации, 80% учителей овладело компьютерными технологиями, которые успешно использует в учебно-воспитательном процессе. Мы активно участвуем в работе городских методических объединений, семинаров. 10 учителей гимназии приняли участие в конкурсе профессионально мастерства «Педагог года», 4 учителя стали победителями конкурса, 3 – лауреатами. В этом году приняли участие в областном конкурсе «Педагог год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пулярна стала в коллективе дистанционная форма обучения: многие учителя закончили дистанционные курсы. Поэтому не случайно в гимназии трудятся 25 учителей высшей категории, 22 – пер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гимназии работает над методической темой «Использование  интегрированной системы новых педагогических технологий в рамках программы развития «Создание гимназии-лаборатории для обучения детей с повышенными академическими способностям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четание слов «школа-лаборатория» принадлежит не нам. Впервые оно встречается у Л.Н.Толстого. В одной из статей он писал, что школа должна не просто учить. Важно, чтобы в ней было место сомнениям, новым идеям, потому что именно такая школа воспитывает творческую личность. Когда при посещении университет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осили,  кого он хотел бы видеть в студентах «послушников» или «умников» он ответил «умников». Коллектив гимназии твердо убежден, что прогресс в жизни обеспечивают умники, интеллектуально развитые и духовно богатые лич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кола-лаборатория соединяет учебное  и научное учреждение. Здесь возникает позиция: педагог-исследователь, ученик-исследователь,  поэтому исследовательские технологии, деятельностный метод, методы проектов стали ведущими в обучени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 лет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оекты Программы, представленные в городе и области, получили признание. В результате в гимназии появились лаборатории физики, биологии, новые компьютеры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гимназии не возможна без современной ресурсной баз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гимназии отвечает современным требованиям.  В каждом кабинете рабочее место учителя оборудовано компьютером, мультимедийными проектов, оверхед-проектором, электронными учебниками. Все, без чего не возможно современное образование. И в этом большая заслуга Попечительского Совета гимназии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олодое поколение не приемлет обучения «мелом по доске». Молодежь выбирает новые технологии обучения. Школа должна четко понимать, что мы формируем новую субкультуру - способность и готовность человека быстро воспринимать информацию и использовать ее для своих благ. С помощью компьютера и Интернета наши ученики могут оперативно получать необходимые знания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нас почти все учащиеся и преподаватели, что очень радует, каждый день находятся в информационной среде. По всем учебным кабинетам организован доступ в локальную сеть и Интернет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йчас у нас в сети находится почти вся информация по гимназии: база данных по  кафедрам, учащимся, кадрам, различным аспектам учебно-воспитательного процесс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бщаются с родителями посредством электронной почты (своевременно сообщают оценки, д.з…), гимназия имеет свой официальный сайт в Интернете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тадии завершения мультимедийная информотека (учащиеся смогут в удобное для них время работать с электронными учебниками). Перспектива – создание мини-электронного университета. Что мы под этим подразумеваем? Прежде всего – возможность дистанционного образования. По этому пути у нас идут преподаватели. Такая форма обучения будет возможна и для учащихся (электронные уроки-лекции, электронные уроки для тех, кто пропустил школу по болезни). Высокий уровень образования  стимулирует учащихся активно овладевать знаниями, добиваться высоких результатов. Учащиеся гимназии занимают призовые места в городских, областных, зональных, всероссийских олимпиадах. Каждый 4 ученик гимназии становится победителем олимпиады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учащихся устойчивое и высокое. В гимназии нет второгодников и осенников. Все 100% выпускников поступают в самые престижные ВУЗЫ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в обучении учащиеся награждены именными стипендиями Главы города и Губернатора МО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гимназии – не только в формировании высокого уровня знаний, но и в воспитании активной творческой личности. Заслуживает внимания разработанная система самоуправления в ученическом коллективе: это и Малая Академия Наук, и Школьная Республика, Совет Мэров, Выборы президента Школьной республик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уществуют свои традиции, их много. Разработана система многодневных разновозрастных экскурсий по стране, родному Подмосковью. Очень эмоционально проходят в гимназии театрализованные праздники – это и День Знаний, и посвящение в гимназисты, и праздник последнего звонк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– это тоже добрая традиция гимназии. В этот день к нам приходят бывшие ученики, родители, наши социальные партн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общения. Пожалуйста, приходите. Мы вас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 14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 ГИМНАЗИИ №19 С ВНЕШКОЛЬНЫМИ УЧРЕЖД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Р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20790" cy="38404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3840480"/>
                          <a:chOff x="0" y="0"/>
                          <a:chExt cx="6320880" cy="38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1720" y="565920"/>
                            <a:ext cx="783720" cy="115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14868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и ДЦ Кости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3040" y="885960"/>
                            <a:ext cx="1446480" cy="88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51228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им. Калин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0320" y="1357560"/>
                            <a:ext cx="188928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05732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position w:val="-1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юного тех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160" y="1919520"/>
                            <a:ext cx="204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70064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сихологической помощи и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760" y="2002320"/>
                            <a:ext cx="1887840" cy="47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34324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 Королё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4840" y="2072520"/>
                            <a:ext cx="144540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88792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библиотека им. Н.К. Крупск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1000" y="2118960"/>
                            <a:ext cx="781560" cy="115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325260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 «Метал-лист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2136240"/>
                            <a:ext cx="720" cy="12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338004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тека (пр-т Космонавтовв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880" y="2118960"/>
                            <a:ext cx="783000" cy="115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25440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072160"/>
                            <a:ext cx="1446480" cy="8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288792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2001600"/>
                            <a:ext cx="1890360" cy="47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960" y="234324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 «Ковчег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1918800"/>
                            <a:ext cx="204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9480" y="170064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кол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040" y="1356480"/>
                            <a:ext cx="1891080" cy="47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240" y="105732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1360" y="882000"/>
                            <a:ext cx="1446480" cy="88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51228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театр «Созвуч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6160" y="564480"/>
                            <a:ext cx="783000" cy="115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14868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З г. Королё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440" y="453240"/>
                            <a:ext cx="0" cy="12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2088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ворчества детей и юноше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701000"/>
                            <a:ext cx="7092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pt;height:302.4pt" coordorigin="0,0" coordsize="9954,6048">
                <v:rect id="shape_0" stroked="f" o:allowincell="f" style="position:absolute;left:0;top:0;width:9953;height:6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30,891" to="4763,270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54;top:234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и ДЦ Костино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04,1395" to="4581,278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46;top:807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им. Калинина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81,2138" to="4455,288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5;top:1665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position w:val="-1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юного техника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194,3023" to="4412,302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;top:2678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сихологической помощи и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83,3153" to="4455,390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5;top:3690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 Королёва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07,3264" to="4582,465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46;top:4548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библиотека им. Н.К. Крупской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29,3337" to="4759,51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54;top:5122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 «Метал-лист»</w:t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78,3364" to="4978,532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15;top:5323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тека (пр-т Космонавтовв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92,3337" to="6424,51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79;top:5125;width:1116;height:680;mso-wrap-style:none;v-text-anchor:middle;mso-position-horizontal-relative:char" type="_x0000_t202">
                  <v:imagedata r:id="rId6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73,3263" to="7650,465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84;top:4548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евед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94,3152" to="8470,390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425;top:3690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 «Ковчег»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36,3022" to="8758,302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55;top:2678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кол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93,2136" to="8470,288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424;top:1665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72,1389" to="7649,277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83;top:807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театр «Созвучие»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91,889" to="6423,270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75;top:234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З г. Королёва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77,714" to="4977,267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14;top:33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ворчества детей и юношества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414;top:2679;width:111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</w:t>
                        </w:r>
                      </w:p>
                    </w:txbxContent>
                  </v:textbox>
                  <v:imagedata r:id="rId7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1590</wp:posOffset>
                </wp:positionH>
                <wp:positionV relativeFrom="paragraph">
                  <wp:posOffset>3200400</wp:posOffset>
                </wp:positionV>
                <wp:extent cx="826770" cy="488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Шашечно-шахматный клуб г.Королё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8.45pt;mso-wrap-distance-left:9.05pt;mso-wrap-distance-right:9.05pt;mso-wrap-distance-top:0pt;mso-wrap-distance-bottom:0pt;margin-top:252pt;mso-position-vertical-relative:text;margin-left:3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Cs w:val="20"/>
                        </w:rPr>
                        <w:t>Шашечно-шахматный клуб г.Королё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15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сероссийский семина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 Школьный урок в условиях информатизации  процесса обучени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рамках осуществления приоритетного национального проекта «Образование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базе МОУ гимназии № 19 г.Королева Московской обла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ля работников образовательных учреждений г.Пскова и Псковской обла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6 ноября 2006 года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8410</wp:posOffset>
            </wp:positionH>
            <wp:positionV relativeFrom="paragraph">
              <wp:posOffset>2902585</wp:posOffset>
            </wp:positionV>
            <wp:extent cx="3108960" cy="217170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10" w:dyaOrig="349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0.9pt;height:175.35pt" filled="f" o:ole="">
            <v:imagedata r:id="rId80" o:title=""/>
          </v:shape>
          <o:OLEObject Type="Embed" ProgID="" ShapeID="ole_rId79" DrawAspect="Content" ObjectID="_757229302" r:id="rId7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Ежегодные многодневные экскурсионные поездки по городам России: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Нижний Новгород, Новгород Великий,  Ярославль, Кострома, Петербург, Смоленск , Псков, Пушкинские горы, Владимир, Суздаль, Новгород Великий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 17</w:t>
      </w:r>
    </w:p>
    <w:p>
      <w:pPr>
        <w:pStyle w:val="Normal"/>
        <w:spacing w:lineRule="auto" w:line="360"/>
        <w:jc w:val="both"/>
        <w:rPr/>
      </w:pPr>
      <w:r>
        <w:rPr/>
        <w:t>Работа с родителями. Электронный мониторинг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49340" cy="473202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2"/>
      <w:footerReference w:type="default" r:id="rId83"/>
      <w:type w:val="nextPage"/>
      <w:pgSz w:w="11906" w:h="16838"/>
      <w:pgMar w:left="1650" w:right="70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1"/>
    <w:family w:val="roman"/>
    <w:pitch w:val="default"/>
  </w:font>
  <w:font w:name="Monotype Corsiva">
    <w:charset w:val="cc"/>
    <w:family w:val="script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MathematicalPi-Three">
    <w:altName w:val="Times New Roman"/>
    <w:charset w:val="00"/>
    <w:family w:val="auto"/>
    <w:pitch w:val="default"/>
  </w:font>
  <w:font w:name="MathematicalPi-One">
    <w:altName w:val="Times New Roman"/>
    <w:charset w:val="00"/>
    <w:family w:val="auto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8"/>
        <w:b w:val="false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1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5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44" w:right="0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8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33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7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62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  <w:sz w:val="32"/>
      <w:szCs w:val="32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28"/>
      <w:szCs w:val="28"/>
    </w:rPr>
  </w:style>
  <w:style w:type="character" w:styleId="Style7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Gymnas19@mail/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package" Target="embeddings/oleObject1.pptx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oleObject" Target="embeddings/oleObject3.bin"/><Relationship Id="rId29" Type="http://schemas.openxmlformats.org/officeDocument/2006/relationships/image" Target="media/image17.wmf"/><Relationship Id="rId30" Type="http://schemas.openxmlformats.org/officeDocument/2006/relationships/oleObject" Target="embeddings/oleObject4.bin"/><Relationship Id="rId31" Type="http://schemas.openxmlformats.org/officeDocument/2006/relationships/image" Target="media/image18.wmf"/><Relationship Id="rId32" Type="http://schemas.openxmlformats.org/officeDocument/2006/relationships/package" Target="embeddings/oleObject5.xlsx"/><Relationship Id="rId33" Type="http://schemas.openxmlformats.org/officeDocument/2006/relationships/image" Target="media/image19.wmf"/><Relationship Id="rId34" Type="http://schemas.openxmlformats.org/officeDocument/2006/relationships/hyperlink" Target="http://19korolev.edusite.ru/" TargetMode="External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package" Target="embeddings/oleObject7.pptx"/><Relationship Id="rId39" Type="http://schemas.openxmlformats.org/officeDocument/2006/relationships/image" Target="media/image22.wmf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package" Target="embeddings/oleObject8.pptx"/><Relationship Id="rId43" Type="http://schemas.openxmlformats.org/officeDocument/2006/relationships/image" Target="media/image13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6.jpeg"/><Relationship Id="rId79" Type="http://schemas.openxmlformats.org/officeDocument/2006/relationships/oleObject" Target="embeddings/oleObject9.bin"/><Relationship Id="rId80" Type="http://schemas.openxmlformats.org/officeDocument/2006/relationships/image" Target="media/image27.jpeg"/><Relationship Id="rId81" Type="http://schemas.openxmlformats.org/officeDocument/2006/relationships/image" Target="media/image28.jpeg"/><Relationship Id="rId82" Type="http://schemas.openxmlformats.org/officeDocument/2006/relationships/header" Target="header3.xm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4:00Z</dcterms:created>
  <dc:creator>school19</dc:creator>
  <dc:description/>
  <cp:keywords/>
  <dc:language>en-US</dc:language>
  <cp:lastModifiedBy>COMP</cp:lastModifiedBy>
  <cp:lastPrinted>2008-03-15T09:26:00Z</cp:lastPrinted>
  <dcterms:modified xsi:type="dcterms:W3CDTF">2008-04-06T18:44:00Z</dcterms:modified>
  <cp:revision>2</cp:revision>
  <dc:subject/>
  <dc:title>О СОСТОЯНИИ</dc:title>
</cp:coreProperties>
</file>